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без правообладателей снимут  с учет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лата по Кемеровской области  рекомендует гражданам убедиться в наличии сведений о правообладателе земельного участка, поставленного на кадастровый учет до 1 марта 2008 года (ранее учтенный земельный участок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о можно сделать, подав запрос на предоставление сведений из Единого государственного реестра недвижимости (ЕГРН) в  МФЦ или в электронном виде на портале Росреестра 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законодательства, земельные участки, которые были поставлены на кадастровый учет до 1 марта 2008 года и права на которые не зарегистрированы, будут сняты с кадастрового учета в следующих случаях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 содержатся в ЕГРН, но права на него не зарегистрирова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тправляется запрос в органы государственной власти, органы местного самоуправления  о наличии правоустанавливающих документов и оснований для разграничения права собственности, в отношении земельного участка. Если в течение 3-х месяцев ответ на запрос не поступает, либо поступает уведомление об отсутствии таких документов, земельный участок снимается с кадастрового уче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ведения о земельном участке содержатся в ЕГРН, права на него не зарегистрированы, но на участке расположен объект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бственнику объекта недвижимости направляется уведомление о том, что если в течение 6-ти месяцев не будут представлены документы для проведения регистрации прав в отношении занятого объектом недвижимости земельного участка, такой земельный участок будет снят с кадастрового уч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ЕГРН имеются сведения об исходном земельном участке с зарегистрированными правами. В такой ситуации правообладателю исходного земельного участка направляется уведомление о том, что если в течение 6-ти месяцев не будут представлены документы для проведения регистрации прав в отношении образованного земельного участка, такой земельный участок будет снят с уче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того, чтобы внести в ЕГРН сведения о наличии своих прав необходимо обратиться в МФЦ с заявлением о регистрации прав и документом, подтверждающим право на земельный участок, либо в электронном виде на портале Росреестра  </w:t>
      </w:r>
      <w:hyperlink r:id="rId3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6:00Z</dcterms:created>
  <dc:creator>o.shvecova</dc:creator>
  <dc:description/>
  <cp:keywords/>
  <dc:language>en-US</dc:language>
  <cp:lastModifiedBy>o.shvecova</cp:lastModifiedBy>
  <cp:lastPrinted>2018-08-09T10:48:00Z</cp:lastPrinted>
  <dcterms:modified xsi:type="dcterms:W3CDTF">2018-08-09T09:36:00Z</dcterms:modified>
  <cp:revision>2</cp:revision>
  <dc:subject/>
  <dc:title>Земельные участки без правообладателей снимут  с учета</dc:title>
</cp:coreProperties>
</file>