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им сделать перепланировку в квартире. Что можно и нельзя делать? Нужно ли как-то оформлять перепланировку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разрешительной документации собственник квартиры мо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ести косметический ремонт: штукатурить и красить стены, клеить обо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ть новую плитку или ламинат взамен старых таких же покр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нять двери, окна, стеклить балкон, если стены и проемы останутся нетронут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ть новое инженерное оборудование, соответствующее по устройству и габаритам прежнему. Например, трубы или ван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бирать старую встроенную мебель, например, антрес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ставлять электроплиту в пределах кух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же в результате ремонта  изменится план помещения, то это уже считается перепланировкой и необходимо разрешение органов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а 2 статьи 25 Жилищ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планиро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мещения в многоквартирном доме представляет собой изменение его конфигурации, требующее внесения изменений в технический паспорт помещения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ланировка помещения в многоквартирном доме проводится по согласованию с органом местного самоуправления на основании принятого им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зменения в планировке квартиры не запрещены  действующими правилами и нормами, то для того чтобы приступить к перепланировке, Вам необходимо в орган местного самоуправления предста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ерепланировке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ленный и оформленный в установленном порядке проект перепланировки помещения в многоквартирном до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техническ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планируемого помещения в многоквартирном до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планируемое жилое помещение на основании договора социального най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45 дней с момента получения всех необходимых документов орган, осуществляющий согласование перепланировки, должен принять решение о согласовании либо об отказе. Решение о согласовании перепланировки является основанием для проведения перепланировки кварт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перепланировки квартиры разрешено, с предварительного соглас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ть границы помещений, стены, перегородки, оконные и дверные проемы, конструкцию по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мать стены и строить перегородки, делать или закладывать про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нять системы отопления, водоснабжения, газоснабжения, венти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ть другое оборудование. Например, газовую плиту вместо электрической или душевую кабинку вместо ван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нос, расширение или объединение ванной и санузла возможно только при условии, что для этого используется площадь нежилых помещений (коридора, прихожей, кладовки). При этом, расширение мокрых зон, к которым относятся ванная и санузел, должно обязательно сопровождаться укладкой гидроизоляции, и уровень пола в этих помещениях должен быть на 15-20 мм ниже, нежели в комнатах, или отделяться порож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динение квартир по горизонтали и вертикали, если у обеих квартир есть хотя бы один общий собствен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страивать туалет и ванную над комнатами и кухнями нижерасположенной квартиры. Исключением являются только двухэтажные квартиры, на втором уровне которых можно расположить санузел так, чтобы он находился над кух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ереносить кухню на площадь жилой комнаты, если под этой комнатой находится жилое помещение соседей. Если же вы живете на первом этаже, то сделать это допускается (при условии что кухня с электроплитой, газифицированные кухни переносить и расширять за счет жилых комнат нельз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запрещается перекрывать доступ к сантехническому оборудованию – вентилям, кранам, стоякам и п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ойство водяных полов от систем отопления или горяче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нос водяного радиатора отопления на балкон или лодж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ойство лоджий и балконов на всех этажах кроме перв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динение лоджий и балконов с внутренними помещ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планировка в аварийных до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перепланировки жилого помещения подтверждается актом приемочной комиссии. Все произведенные изменения должны быть отражены в Едином государственном реестре недвижимости (ЕГРН). Для внесения в ЕГРН сведений по результатам произведенной перепланировки, необходимо обратиться в любое отделение МФЦ, представив технический план помещения, подготовленный кадастровым инженером. Внесение изменений в сведения ЕГРН 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ая перепланировка  квартиры может повлечь ответственность в виде административного штрафа, прекращение права собственности на помещение и обязание привести помещение в прежнее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Symbol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23973D747F6D8F9975578CA47A3BEA964A62434AEC56AA0800E86DE9211066E6028EBDC7246B280E53F3945034C22C0A6323D6F4BD59K4H4H" TargetMode="External"/><Relationship Id="rId3" Type="http://schemas.openxmlformats.org/officeDocument/2006/relationships/hyperlink" Target="consultantplus://offline/ref=F27B4845F29350909171BEE282C4C08BDA663EE4A688374276ECA386284D2092D090B7974A5AA068155479A4BDDE834AB276CA9BFD26B6L4L0H" TargetMode="External"/><Relationship Id="rId4" Type="http://schemas.openxmlformats.org/officeDocument/2006/relationships/hyperlink" Target="consultantplus://offline/ref=F27B4845F29350909171BEE282C4C08BD86438EAA288374276ECA386284D2092D090B7974B59A460155479A4BDDE834AB276CA9BFD26B6L4L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7:00Z</dcterms:created>
  <dc:creator>sherbakova_ln</dc:creator>
  <dc:description/>
  <cp:keywords/>
  <dc:language>en-US</dc:language>
  <cp:lastModifiedBy>korobova</cp:lastModifiedBy>
  <cp:lastPrinted>2021-10-12T15:32:00Z</cp:lastPrinted>
  <dcterms:modified xsi:type="dcterms:W3CDTF">2021-10-12T08:32:00Z</dcterms:modified>
  <cp:revision>9</cp:revision>
  <dc:subject/>
  <dc:title/>
</cp:coreProperties>
</file>