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земельных участков в соответствии с видом разрешённого использования: признаки нарушения, последствия, способы у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является уникальным природным ресурсом, роль которого неоспоримо важна в жизнедеятельности людей. 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>Законодательством  урегулированы цели использования для каждого земельного участка, поэтому пользоваться земельным участком необходимо только в соответствии с его назначением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земельных участков определяется категорией земель и видом разрешённого использования, которое указано в правоустанавливающем документе на землю и предусмотрено Правилами землепользования и застройки.          Земельные территории имеют свои характерные особенности и разделены законом на определённые территории, которые имеют своё непосредственное предназначение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далее – ЗК РФ) установлено, что земли в Российской Федерации по целевому назначению подразделяются на семь категорий: земли сельскохозяйственного назначения; земли населенных пунктов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территорий и объектов; земли лесного фонда; земли водного фонда, земли запаса. В свою очередь каждая из них может делиться на виды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земли сельскохозяйственного назначения могут использоваться для фермерской деятельности, рыбоводства, садоводства, развития личного хозяйства и другие, а земли населенных пунктов в свою очередь могут делиться на такие виды использования, как жилые зоны, производственные, общественно-деловые, зоны специального назначения. Жилые зоны тоже имеют свою градацию, например, в них включаются зоны застройки индивидуальными жилыми домами, жилыми многоэтажными домами и т.п.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ых участков может быть следующих видов: основные виды разрешенного использования; условно разрешенные виды использования;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(часть 1 статьи 37 Градостроительного кодекса).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 xml:space="preserve">Условно разрешенный вид использования земельного участка или объекта капитального строительства допускается на основании разрешения (часть 6 статьи 37 Градостроительного кодекса), выдаваемого в порядке, предусмотренном статьей 39 этого Кодекса. Виды разрешенного использования земельного участка устанавливаются применительно к каждой территориальной зоне градостроительными регламен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виде разрешенного использования земельного участка содержатся в Едином государственном реестре недвижимости (далее - ЕГРН).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 5 статьи 8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 разрешенное использование относится к дополнительной характеристике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целевом назначении, установленном виде разрешённого использования  земельного участка можно получить путем запроса выписки, а также в правоустанавливающих документах на земельный участок. Уточнить разрешенное использование земельного участка можно по кадастровому номеру на публичной кадастровой карте, размещенной на официальном сайте Росреестра – https://pkk.rosreestr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ёй 42 ЗК РФ возложена обязанность на собственников, землепользователей по использованию земельных участков  в соответствии  с целевым назначением. Фактическое использование земельного участка должно соответствовать разрешенному, то есть тому виду использования, сведения о котором содержатся в Е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словами, на участке для индивидуально жилищного строительства не могут располагаться гостиницы и гостевые дома, социальные учреждения и магазины, автосервисы и предприятия по оказанию бытовых услуг (бани, парикмахерские, салоны красоты и т.д.). Участки для ведения садоводства должны использоваться исключительно для ведения садоводческой деятельности. Никаких магазинов и автосервисов на участках для ведения садоводства и огородничества быть не должно. Также нельзя построить на своем приусадебном участке автомастерскую или магазин, а на землях сельскохозяйственного назначения – жилой дом.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>Одним из нарушений нормы земельного законодательства и предусматривающим ответственность для граждан, должностных лиц и юридических лиц, является несоблюдение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. За нарушение закона налагается административное взыскание в виде штрафа согласно Кодексу Российской Федерации об административных правонарушениях (ст. 8.8), исходя из кадастровой стоимости участка, на котором допущено правонарушение, также данной статьей установлен нижний и верхний предел административного штрафа в случае отсутствия кадастровой стоимости земельного участка. Чтобы ограничить себя от мер реагирования надзорных органов и санкций за совершение административных правонарушений необходимо принять все меры, направленные на самостоятельное выявление и устранение нарушений на своем земельном участ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сли нарушение целевого назначения земельного участка будет выявлено государственным инспектором, правообладателя земельного участка неминуемо ждет штраф. Лицу, допустившему нарушение, выдаётся предписание, согласно которому устанавливается срок, в течение которого нарушение должно быть устранено. </w:t>
      </w:r>
      <w:r>
        <w:rPr>
          <w:sz w:val="28"/>
          <w:szCs w:val="28"/>
          <w:shd w:fill="FFFFFF" w:val="clear"/>
        </w:rPr>
        <w:t xml:space="preserve">Нарушитель привлекается к административной ответственности в соответствии с ч. 1 ст. 8.8 КоАП РФ - использование земельного участка не по целевому назначению в соответствии с его принадлежностью к той или иной категории земель и (или) разрешенному использованию, что влечет наложение штрафа: </w:t>
      </w:r>
      <w:r>
        <w:rPr>
          <w:rFonts w:eastAsia="Calibri"/>
          <w:sz w:val="28"/>
          <w:szCs w:val="28"/>
        </w:rPr>
        <w:t>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ях Ленинск-Кузнецкого, Полысаевского городских округов и  Ленинск-Кузнецкого, Крапивинского, Промышленновского муниципальных округов данное нарушение за период 2019 года  составило 4% от общего количества выявленных нарушений земельного законодательства, что может быть следствием проводимой на постоянной основе профилактической работы государственными инспекторами по использованию и охране земель. Несмотря на незначительный процент выявленных правонарушений такого вида, административный штраф является значительны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странения данного земельного правонарушения необходимо либо изменить вид разрешённого использования </w:t>
      </w:r>
      <w:r>
        <w:rPr>
          <w:sz w:val="28"/>
          <w:szCs w:val="28"/>
        </w:rPr>
        <w:t>в соответствии с фактическим, либо использовать земельный участок в соответствии  с видом разрешённого использования, сведения о котором содержатся в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 земельного участка может быть изменен в соответствии с правилами землепользования и застройки конкретн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ать вид разрешенного использования можно, зная территориальную зону, в которой расположен земельный участок. Этот вид разрешённого использования для данной зоны должен быть осно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звестна зона, в которой расположен участок, то можно обратиться с заявлением в орган местного самоуправления и получить выписку из правил землепользования и застройки в отношении своего земельного участка. Затем обратиться в Росреестр с заявлением «Об изменении вида разрешенного использования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елаемый вид разрешенного использования не предусмотрен для данной зоны или является условно-разрешенным, то необходимо получить разрешение, путем обращения в орган местного самоуправления или орган исполнительной власти субъекта РФ с заявлением и необходим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рган проводит публичные слушания по вопросу изменения вида разрешенного использования земельного участка, учитывает мнение смежных землепользователей, после чего принимает решение о выдаче разрешения либо в его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сутствуют правила землепользования и застройки, изменить вид разрешенного использования, можно на основании постановления (решения) уполномоченных органов власти. Данный документ направляется принявшим его органом или заинтересованным лицом с заявлением об учете изменений в Росреес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но обязательно учитывать, что с заявлением об изменении вида разрешенного использования вправе обратиться собственник земельного участка; назначение здания (сооружения), должно соответствовать виду разрешенного использования земельного участка в соответствии с правилами землепользования и застройки; изменение вида разрешенного использования земельного участка предоставленного вам в аренду на торгах запрещено законом. 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Для использования земельного участка с иным целевым назначением необходимо внести изменения в ЕГРН. Только после внесения указанных изменений можно говорить о законности использования земельного участка с иным целевым назначением (видом разрешённого использования). В случае невозможности изменения вида разрешённого использования в соответствии с фактическим, необходимо использовать земельный участок в соответствии  с видом разрешённого использования, сведения о котором содержатся в Е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бственникам и арендаторам земельных участков следует помнить о том, что у них есть не только права на землю, но и обязанности, установленные земельным законодательством, а земля является природным объектом, находящимся под охраной государст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ewsdate1">
    <w:name w:val="newsdate1"/>
    <w:basedOn w:val="Style11"/>
    <w:qFormat/>
    <w:rPr>
      <w:b/>
      <w:bCs/>
      <w:strike w:val="false"/>
      <w:dstrike w:val="false"/>
      <w:color w:val="8D0809"/>
      <w:sz w:val="17"/>
      <w:szCs w:val="17"/>
      <w:u w:val="none"/>
    </w:rPr>
  </w:style>
  <w:style w:type="character" w:styleId="InternetLink">
    <w:name w:val="Hyperlink"/>
    <w:basedOn w:val="Style11"/>
    <w:rPr>
      <w:color w:val="0099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aps/>
      <w:color w:val="000000"/>
      <w:spacing w:val="-4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ewstitle1">
    <w:name w:val="news-title1"/>
    <w:basedOn w:val="Normal"/>
    <w:qFormat/>
    <w:pPr/>
    <w:rPr>
      <w:sz w:val="34"/>
      <w:szCs w:val="34"/>
    </w:rPr>
  </w:style>
  <w:style w:type="paragraph" w:styleId="Littext">
    <w:name w:val="littext"/>
    <w:basedOn w:val="Normal"/>
    <w:qFormat/>
    <w:pPr>
      <w:spacing w:before="280" w:after="280"/>
      <w:ind w:left="60" w:right="60" w:hanging="0"/>
      <w:jc w:val="both"/>
    </w:pPr>
    <w:rPr>
      <w:b/>
      <w:bCs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before="0" w:after="150"/>
      <w:ind w:left="450" w:right="450" w:hanging="0"/>
      <w:jc w:val="both"/>
    </w:pPr>
    <w:rPr>
      <w:rFonts w:ascii="Arial" w:hAnsi="Arial" w:cs="Arial"/>
      <w:color w:val="666666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AA08716726A24693BF6C27790FC0ADB73C16BE90DB7D9B9D8D131C4C889590B800AB002EA006EDCA0C3447BBC6385142E6E5EC7E31E9F26p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5:00Z</dcterms:created>
  <dc:creator>user</dc:creator>
  <dc:description/>
  <cp:keywords/>
  <dc:language>en-US</dc:language>
  <cp:lastModifiedBy>Лазарева</cp:lastModifiedBy>
  <cp:lastPrinted>2020-09-15T09:41:00Z</cp:lastPrinted>
  <dcterms:modified xsi:type="dcterms:W3CDTF">2020-09-15T02:42:00Z</dcterms:modified>
  <cp:revision>25</cp:revision>
  <dc:subject/>
  <dc:title> </dc:title>
</cp:coreProperties>
</file>