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зникновение права на квартиру после завершения строительства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вода объекта долевого строительства в эксплуатацию застройщик передает квартиру дольщику. Стороны подписывают акт приема-передачи, подтверждающий, что взаимные обязательства выполнены в полном объеме и недвижимость принята покупателем (дольщик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чтобы стать полноправными собственниками новой квартиры, ее владельцы должны еще зарегистрировать свое право собственности в Едином государственном реестре недвижимости. Сделать это можно лишь после того, как дом и квартиры будут поставлены на кадастровый у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должны обратиться в МФЦ и предоставить следующи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егистрации права собств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для взрослых собственников, свидетельства о рождении – для детей в возрасте до 14 л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жилого помещ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плату госпошлины за регистрацию прав (2000 рубл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ую доверенность, если регистрация осуществляется через представителя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может самостоятельно подавать документы на регистрацию прав дольщика от его имени без доверенности. (После того, как квартира будет передана гражданину и поставлена на кадастровый учет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стройщик подаст документы в электронном виде, государственная регистрация будет проведена в течение одного рабочего дня. При этом размер госпошлины будет на 30% ниже: 14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электронная подпись дольщика для подписания передаточного акта и заявления на госрегистрацию не нужна. Все документы подпишет своей электронной подписью застройщик. А после оформления прав на квартиру он же передаст гражданину выписку из ЕГРН, удостоверяющую факт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2:00Z</dcterms:created>
  <dc:creator>Романова Татьяна Александровна</dc:creator>
  <dc:description/>
  <cp:keywords/>
  <dc:language>en-US</dc:language>
  <cp:lastModifiedBy>korobova</cp:lastModifiedBy>
  <cp:lastPrinted>2022-12-26T11:41:00Z</cp:lastPrinted>
  <dcterms:modified xsi:type="dcterms:W3CDTF">2023-01-09T05:03:00Z</dcterms:modified>
  <cp:revision>3</cp:revision>
  <dc:subject/>
  <dc:title>Возникновение права на квартиру после завершения строительства дома</dc:title>
</cp:coreProperties>
</file>