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формы уведомления для строительства жилых и садовых домов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ая палата по Кемеровской области сообщает об утверждении Минстроем России форм уведомления о строительстве и реконструкции индивидуальных жилых и садовых домов. Новый порядок предусматривает направление данных уведомлений застройщиком в органы местного самоуправления. Цель уведомлений – упорядочить строительство и реконструкцию объектов индивидуального жилищного строительства и садовых домов. При этом нововведения не касаются нежилых объектов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баня, беседка, сарай</w:t>
        </w:r>
      </w:hyperlink>
      <w:r>
        <w:rPr>
          <w:color w:val="000000"/>
          <w:sz w:val="28"/>
          <w:szCs w:val="28"/>
          <w:u w:val="single"/>
        </w:rPr>
        <w:t xml:space="preserve"> и др</w:t>
      </w:r>
      <w:r>
        <w:rPr>
          <w:color w:val="000000"/>
          <w:sz w:val="28"/>
          <w:szCs w:val="28"/>
        </w:rPr>
        <w:t>.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роительства жилого дома на земельных участках, предназначенных для индивидуального жилищного строительства или для ведения личного подсобного хозяйства (на приусадебном земельном участке), уведомительная система вместо получения разрешений начала действовать 4 августа 2018 года. Если гражданин планирует строительство дома, он должен направить </w:t>
      </w: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в органы местного самоуправления. Если гражданин начал строить или реконструировать свой жилой дом до 4 августа 2018 года и получил разрешение на строительство, то ему направлять уведомление в органы местного самоуправления не нужно. По завершении строительства он должен направить об этом другое уведомл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роительства жилых строений, жилых домов на участках, предназначенных для садоводства и дачного хозяйства, уведомительная система отличается переходным периодом, который действует до 1 марта 2019 года. Во время этого периода можно поставить дом на кадастровый учет и зарегистрировать права на него по </w:t>
      </w:r>
      <w:r>
        <w:rPr>
          <w:rStyle w:val="StrongEmphasis"/>
          <w:color w:val="000000"/>
          <w:sz w:val="28"/>
          <w:szCs w:val="28"/>
        </w:rPr>
        <w:t>заявлению застройщика и техническому плану</w:t>
      </w:r>
      <w:r>
        <w:rPr>
          <w:color w:val="000000"/>
          <w:sz w:val="28"/>
          <w:szCs w:val="28"/>
        </w:rPr>
        <w:t xml:space="preserve">, подготовленному на основании </w:t>
      </w:r>
      <w:r>
        <w:rPr>
          <w:rStyle w:val="StrongEmphasis"/>
          <w:color w:val="000000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 об объекте недвижим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rStyle w:val="StrongEmphasis"/>
          <w:color w:val="000000"/>
          <w:sz w:val="28"/>
          <w:szCs w:val="28"/>
        </w:rPr>
        <w:t>1 марта 2019 года</w:t>
      </w:r>
      <w:r>
        <w:rPr>
          <w:color w:val="000000"/>
          <w:sz w:val="28"/>
          <w:szCs w:val="28"/>
        </w:rPr>
        <w:t xml:space="preserve"> ликвидируется разница между строительством дома на участках разного назначения. Прежде чем построить или реконструировать как жилой, так и садовый дом, гражданин будет обязан направить в орган местного самоуправления уведомление о начале строительства. При изменении характеристик возводимого дома он также должен будет направить уведомление в соответствующей форме. Третье уведомление направляется по окончании строительных работ.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ачать утвержденные уведомления:</w:t>
      </w:r>
    </w:p>
    <w:p>
      <w:pPr>
        <w:pStyle w:val="Style14"/>
        <w:spacing w:before="120" w:after="1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1) О планируемом строительстве (реконструкции)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2) Об изменении параметров планируемого строительства (реконструкции)</w:t>
        </w:r>
      </w:hyperlink>
    </w:p>
    <w:p>
      <w:pPr>
        <w:pStyle w:val="Style14"/>
        <w:spacing w:before="120" w:after="1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3) Об окончании строительства (реконструкции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o.ru/news/economy/lichnye-finansy/nalog_s_vladeltsev_ban_i_dachnykh_saraev/" TargetMode="External"/><Relationship Id="rId3" Type="http://schemas.openxmlformats.org/officeDocument/2006/relationships/hyperlink" Target="https://kadastr.ru/files/U1(1).docx" TargetMode="External"/><Relationship Id="rId4" Type="http://schemas.openxmlformats.org/officeDocument/2006/relationships/hyperlink" Target="https://kadastr.ru/files/U4.docx" TargetMode="External"/><Relationship Id="rId5" Type="http://schemas.openxmlformats.org/officeDocument/2006/relationships/hyperlink" Target="https://kadastr.ru/files/U5(1)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09:00Z</dcterms:created>
  <dc:creator>o.shvecova</dc:creator>
  <dc:description/>
  <cp:keywords/>
  <dc:language>en-US</dc:language>
  <cp:lastModifiedBy>o.shvecova</cp:lastModifiedBy>
  <cp:lastPrinted>2018-10-26T11:29:00Z</cp:lastPrinted>
  <dcterms:modified xsi:type="dcterms:W3CDTF">2018-11-01T02:09:00Z</dcterms:modified>
  <cp:revision>2</cp:revision>
  <dc:subject/>
  <dc:title>Утверждены формы уведомления для строительства жилых и садовых домов</dc:title>
</cp:coreProperties>
</file>