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стет спрос на выездное обслужи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дастровой палаты по Кемеровской области – Кузба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олее 2000 кузбассовцев воспользовались с начала 2022 года услугой выездного обслуживания, предоставляемой Кадастровой палатой. По сравнению с прошлым годом спрос вырос на 5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амках выездного приема можно подать все виды заявлений, связанных с государственным кадастровым учетом и регистрацией вещных прав, а также запросить сведения, содержащиеся в Едином государственном реестре недвижимости (ЕГРН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желанию заказчика результаты учетно-регистрационных действий и сведения, содержащиеся в ЕГРН, могут быть отправлены ему на бумажном носителе с курь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оспоримым преимуществом проведения сделки через Кадастровую палату является то, что перед оказанием услуги по выездному приему сотрудник Кадастровой палаты проверяет следующие ключевые мо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ответствие данных о правообладателе в договоре и в ЕГР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личие актуальных ограничений/обременений на объект недвиж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ичие иных правопритязаний, зарегистрированных в Е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акой подход гарантирует практически стопроцентную чистоту сделки, – комментирует заместитель директора Кадастровой палаты по Кемеровской области – Кузбассу Гутов Алексей. – При этом стоимость данной услуги вместе с курьерской доставкой по итогам июля 2022 года составила менее 0,07% от средней цены сделки за месяц. Кадастровая палата постоянно работает над совершенствованием качества предоставляем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2:00Z</dcterms:created>
  <dc:creator>Воронина Екатерина Геннадьевна</dc:creator>
  <dc:description/>
  <cp:keywords/>
  <dc:language>en-US</dc:language>
  <cp:lastModifiedBy>Акимова Валентина Никаноровна</cp:lastModifiedBy>
  <cp:lastPrinted>2022-08-17T10:48:00Z</cp:lastPrinted>
  <dcterms:modified xsi:type="dcterms:W3CDTF">2022-08-18T10:02:00Z</dcterms:modified>
  <cp:revision>2</cp:revision>
  <dc:subject/>
  <dc:title>Из ФКП/ выездные услуги/ Зн 1124</dc:title>
</cp:coreProperties>
</file>