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 по вопросам кадастровой деятельности состоялся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адастровой палате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 июня    2019 года Кадастровая палата по Кемеровской области  провела очередную лекцию  для кадастровых инженеров 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екции обсуждались вопросы  подготовки документов </w:t>
      </w:r>
      <w:r>
        <w:rPr>
          <w:bCs/>
          <w:sz w:val="26"/>
          <w:szCs w:val="26"/>
        </w:rPr>
        <w:t>и внесения в ЕГРН сведений  о местоположении границ минимальных расстояний до магистральных или промышленных трубопроводов,</w:t>
      </w:r>
      <w:r>
        <w:rPr>
          <w:sz w:val="26"/>
          <w:szCs w:val="26"/>
        </w:rPr>
        <w:t xml:space="preserve"> о границах территориальных зонах, о границах населенных пунктов, осуществления государственного кадастрового учета здания, сооружения, помещения, машино-места как бесхозяйного недвижимого имуществ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рамках мероприятия детально разобраны основания для осуществления государственного кадастрового учета и государственной регистрации прав объектов недвижимости, перечисленных в темах лекции.  Подробно освещен перечень и виды документов, используемых при подготовке технических и межевых планов таких объектов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 на лекции  были рассмотрены типовые ошибки, выявленные в ходе анализа принятых решений о приостановлении (отказе) в осуществлении кадастрового учета, допущенных кадастровыми инженерами, осуществляющих свою деятельность на территории Кемеровской области. 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 лекции  обсуждались конкретные вопросы, возникающие у кадастровых инженеров и требующие системного либо нестандартного подхода. В ходе дискуссии спикеры лекции разъяснили кадастровым инженерам последовательность действий при возникновении той или иной спорной ситу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мероприятия участники отметили высокую важность взаимодействия кадастрового сообщества с органом регистрации прав, насыщенную и полезную информацию, полученную в ходе лекц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2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9-06-10T07:12:00Z</dcterms:modified>
  <cp:revision>2</cp:revision>
  <dc:subject/>
  <dc:title>КОНСУЛЬТАЦИОННЫЙ СЕМИНАР СОСТОЯЛСЯ В КАДАСТРОВОЙ ПАЛАТЕ ПО ЛЕНИНГРАДСКОЙ ОБЛАСТИ </dc:title>
</cp:coreProperties>
</file>