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дастровая палата подводит итоги горячей ли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февраля   2019 года Кадастровая палата по Кемеровской области провела очередную горячую линию по вопросам предоставления услуг Росреес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рячую линию поступило 5 звонков. Приводим примеры самых популярных вопро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подачи документов на кадастровый учет и регистрацию права от нескольких лиц кем должно быть подано заявление о прекращении кадастрового учета и регистрации права? Возвращается ли госпошлина, уплаченная ранее, в случае прекращения кадастрового учета и (или) регистрации права?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кращении кадастрового учета и (или) регистрации прав может быть подано только тем лицом, которое представляло заявление об осуществлении кадастрового учета и (или) регистрации прав. Если таких заявителей было несколько, то заявление о прекращении должно быть представлено совместно всеми этими лицам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подаче заявления об осуществлении государственного кадастрового учета и (или) государственной регистрации прав была уплачена государственная пошлина, то при подаче заявления о прекращении, возвращается половина уплаченной государственной пошлины. 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 меня есть место на подземной парковке под домом. Могу ли я поставить его на учет?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астоящее время действующим законодательством  реализована возможность осуществить государственный кадастровый учет и (или) регистрацию прав на машино-место. Основаниями для осуществления государственного кадастрового учета машино-места является заявление о постановке на государственный кадастровый учет и технический план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если имеются документы, подтверждающие ранее возникшее право на машино-место, заверенные в порядке, установленном федеральным законом (договор купли-продажи и т.п.), либо технический паспорт, подготовленный до 01.09.2012 и подтверждающий ранее осуществленный технический учет машино-места, то сведения о таком объекте недвижимости могут быть внесены в Единый государственный реестр недвижимости по заявлению о внесении сведений о ранее учетном объекте недвижимости в порядке установленном ч. 5 ст. 69 Закона № 218 ««О государственной регистрации недвижимости», при этом к таким машино-местам не применимы предельные размеры, установленные приказом Минэкономразвития России от 07.12.2016 № 792 «Об установлении минимально и максимально допустимых размеров машино-мест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5:00Z</dcterms:created>
  <dc:creator>o.shvecova</dc:creator>
  <dc:description/>
  <cp:keywords/>
  <dc:language>en-US</dc:language>
  <cp:lastModifiedBy>o.shvecova</cp:lastModifiedBy>
  <dcterms:modified xsi:type="dcterms:W3CDTF">2019-02-21T08:55:00Z</dcterms:modified>
  <cp:revision>2</cp:revision>
  <dc:subject/>
  <dc:title>Кадастровая палата подводит итоги горячей линии</dc:title>
</cp:coreProperties>
</file>