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 лет в Кузбассе проэкзаменовали более 600 кандид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рбитражные управляющ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видетельства государственного образца о сдаче экзамена по Единой программе подготовки арбитражных управляющих получили 498 специалис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м: п</w:t>
      </w:r>
      <w:r>
        <w:rPr>
          <w:rFonts w:cs="Times New Roman" w:ascii="Times New Roman" w:hAnsi="Times New Roman"/>
          <w:sz w:val="28"/>
          <w:szCs w:val="28"/>
        </w:rPr>
        <w:t>рофессия арбитражного управляющего появилась в России в 1992 году. В то время шел бурный рост частного предпринимательства, сопровождавшийся банкротствами. Для разрешения кризисных ситуаций требовались специалисты нового профил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узбассе подготовка арбитражных управляющих проводится с 2003 года. Одним из условий, предъявляемых законом о банкротстве к их профессиональному статусу, является сдача кандидатами специального теоретического экзамен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олее 80% слушателей сдают его с первого раза, – уточняет член экзаменационной комиссии, начальник отдела по контролю (надзору) в сфере саморегулируемых организаций Управления Росреестра по Кемеровской области – Кузбассу Елена Мостовщикова. – Достаточно высокий уровень знаний в дальнейшем будет определять качество работы арбитражных управляющих по обеспечению законности в процедурах банкротства».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арбитражных управляющих в Кузбассе готовят две организации. Это частное образовательное учреждение дополнительного профобразования «Институт Бизнес-Образования» в Новокузнецке и частное образовательное учреждением дополнительного профобразования «Учебно-деловой центр «ДИНКОМ» в Кемерове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1:00Z</dcterms:created>
  <dc:creator>Акимова Валентина Никаноровна</dc:creator>
  <dc:description/>
  <cp:keywords/>
  <dc:language>en-US</dc:language>
  <cp:lastModifiedBy>korobova</cp:lastModifiedBy>
  <cp:lastPrinted>2023-10-05T12:12:00Z</cp:lastPrinted>
  <dcterms:modified xsi:type="dcterms:W3CDTF">2023-10-09T02:51:00Z</dcterms:modified>
  <cp:revision>2</cp:revision>
  <dc:subject/>
  <dc:title>За 20 лет в Кузбассе проэкзаменовали более 600 кандидатов </dc:title>
</cp:coreProperties>
</file>