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реестровых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ее 450 реестровых ошибок в сведениях о местоположении границ земельных участков, муниципальных образований, населенных пунктов, территориальных зон и лесничеств выявили за два года специалисты Управления Росреестра по Кемеровской области – Кузбассу. В адрес правообладателей направлено 290 решений о необходимости их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овые ошибки возникают из-за того, что в основных документах на земельный участок, которые были предоставлены ранее для кадастрового учета и регистрации права, содержались неверные данные. И эти неточности были продублированы в Едином государственном реестре недвижимости (ЕГР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овые ошибки могут стать причиной некорректного налогообложения. Также они могут приводить к земельным спорам между правообладателями и препятствовать реализации их прав при попытке совершить какую-либо сделку с участком: продать, подарить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20 года, в связи с поручением Президента РФ Владимира Путина об обеспечении достоверности сведений в государственных информационных ресурсах, Росреестр принял комплексный план по наполнению ЕГРН полными и точными сведениями. С этого времени Управление Росреестра по Кемеровской области – Кузбассу совместно с Кадастровой палатой по Кемеровской области – Кузбассу проводит планомерную работу по выявлению и исправлению реестровых ошибок в местоположении границ и площадей земельных участков на территории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ный и точный реестр недвижимости позволит эффективнее управлять земельными ресурсами, оперативнее оказывать услуги Росреестра, в том числе в электронном виде, разрабатывать удобные сервисы в интересах людей, бизнеса и органов власти», – подчеркивает заместитель руководителя Управления Росреестра по Кемеровской области – Кузбассу Юлия Исуп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о пресс-службой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0:00Z</dcterms:created>
  <dc:creator>Акимова Валентина Никаноровна</dc:creator>
  <dc:description/>
  <cp:keywords/>
  <dc:language>en-US</dc:language>
  <cp:lastModifiedBy>korobova</cp:lastModifiedBy>
  <cp:lastPrinted>2022-05-16T15:42:00Z</cp:lastPrinted>
  <dcterms:modified xsi:type="dcterms:W3CDTF">2022-05-16T08:44:00Z</dcterms:modified>
  <cp:revision>3</cp:revision>
  <dc:subject/>
  <dc:title>Исправление реестровых ошибок</dc:title>
</cp:coreProperties>
</file>