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й счет военнослужащего заблокирован по причине банкротства. Что делать?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правление Росреестра по Кемеровской области – Кузбассу поступают вопросы такого рода. Отвечает Елена Мостовщикова, начальник отдела по контролю (надзор) в сфере саморегулируемы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«О несостоятельности (банкротстве)» устанавливает для лиц, признанных банкротами, запрет на открытие счетов в банках и на получение по ним денежные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этот запрет не применяется в том случае, если счет открыт для зачисления выплат военнослужащему в связи с его участием в боевых действиях, операциях, боевых заданиях, в связи с выполнением задач за пределами территории Российской Федерации. Он сам или его доверенное лицо вправе распоряжаться средствами на таких счетах. А банки вправе без ограничений совершать по ним операции: меры ответственности, установленные законодательством о банкротстве, в этом случае к банкам нет применяются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рядок распоряжения банковским счетом предусмотрен для военнослужащих, находящихся в процедуре реализации имущества в связи с банкротством – 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>«Об особенностях исполнения обязательств по кредитным договорам лицами, призванными на военную службу по мобилизации в Вооруженные Силы РФ, лицами, принимающими участие в специальной военной операции, а также членами их семей и о внесении изменений в отдельные законодательные акты РФ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анк отказывается выдать деньги, военнослужащий или его доверенное лицо вправе обратиться в арбитражный суд в дело о банкротстве– с заявлением о снятии ограничений на совершение операций по распоряжению банковским сче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8:00Z</dcterms:created>
  <dc:creator>Мостовщикова Елена  Викторовна</dc:creator>
  <dc:description/>
  <cp:keywords/>
  <dc:language>en-US</dc:language>
  <cp:lastModifiedBy>korobova</cp:lastModifiedBy>
  <cp:lastPrinted>2023-06-20T13:07:00Z</cp:lastPrinted>
  <dcterms:modified xsi:type="dcterms:W3CDTF">2023-06-20T06:08:00Z</dcterms:modified>
  <cp:revision>2</cp:revision>
  <dc:subject/>
  <dc:title>Банковский счет военнослужащего заблокирован по причине банкротства</dc:title>
</cp:coreProperties>
</file>