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зарегистрировал права – имущество могут признать бесхозным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проводятся крупномасштабные мероприятия по выявлению собственников ранее учтённых объектов недвижимости с целью наполнения Единого государственного реестра недвижимости (ЕГРН) актуальными сведениями о таких объектах и вовлечения их в гражданский оборот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 июля 2023 года  Госдумой РФ во втором чтении приня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, призванного совершенствовать процедуры выявления правообладателей ранее учтённых объектов недвижимости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проведённые мероприятия не позволили выявить правообладателя ранее учтённого здания, сооружения, помещения,           машино-места, объекта незавершённого строительства, не прекратившего своё существование, орган местного самоуправления обязан принять решение о выявлении бесхозяйной недвижимости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ка на учёт в качестве бесхозяйных будет происходить в отношении объектов недвижимости даже при отсутствии у органов местного самоуправления документов, необходимых для подготовки технического плана и без проведения кадастровых работ.</w:t>
      </w:r>
    </w:p>
    <w:p>
      <w:pPr>
        <w:pStyle w:val="Normal"/>
        <w:tabs>
          <w:tab w:val="clear" w:pos="708"/>
          <w:tab w:val="left" w:pos="5812" w:leader="none"/>
        </w:tabs>
        <w:spacing w:lineRule="auto" w:line="21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ернуть» свой объект правообладатель сможет только после уточнения сведений ЕГРН по результатам выполнения кадастровых работ, при этом, возможно, потребуется доказывать наличие права в судебном порядке.</w:t>
      </w:r>
    </w:p>
    <w:p>
      <w:pPr>
        <w:pStyle w:val="Normal"/>
        <w:tabs>
          <w:tab w:val="clear" w:pos="708"/>
          <w:tab w:val="left" w:pos="5812" w:leader="none"/>
        </w:tabs>
        <w:spacing w:lineRule="auto" w:line="21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рекомендуем серьёзно подойти к легализации своих объектов недвижимости и своевременно обратиться за регистрацией права собственности на ни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32CBBCD501DB327425514077E4FB6BBF40A45638651F78ABB25F9388D3104B860BB53A79217DA6E2C027E91n1s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2:00Z</dcterms:created>
  <dc:creator>Яковлева Стелла Вячеславовна</dc:creator>
  <dc:description/>
  <cp:keywords/>
  <dc:language>en-US</dc:language>
  <cp:lastModifiedBy>korobova</cp:lastModifiedBy>
  <cp:lastPrinted>2023-08-03T13:59:00Z</cp:lastPrinted>
  <dcterms:modified xsi:type="dcterms:W3CDTF">2023-08-03T07:02:00Z</dcterms:modified>
  <cp:revision>2</cp:revision>
  <dc:subject/>
  <dc:title>Не зарегистрировал права – имущество могут признать бесхозным </dc:title>
</cp:coreProperties>
</file>