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ГРН внесены границы лесничеств Кузбасс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емеровской области – Кузбасса создано 24 лесничества. В настоящее время в ЕГРН внесены сведения о границах восьми лесничеств, что составляет 33,3 проц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ают в Управлении Росреестра по Кемеровской области – Кузбассу, ведомство на постоянной основе проводит работу по выявлению и устранению противоречий в сведениях ЕГРН о земельных участках с категорией земель – «земли лесного фонда» (лесные участки), в том числе пересечений границ земельных участков с категориями земель «земли лесного фонда» и «земли сельскохозяйственного назначения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лесничеств и определение их границ очень важно, поскольку от этого зависят сохранение лесов и биоразнообразие региона, а также экология Кузбасса в ц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18:00Z</dcterms:created>
  <dc:creator>ekaterina.leysle</dc:creator>
  <dc:description/>
  <cp:keywords/>
  <dc:language>en-US</dc:language>
  <cp:lastModifiedBy>korobova</cp:lastModifiedBy>
  <dcterms:modified xsi:type="dcterms:W3CDTF">2021-07-23T05:18:00Z</dcterms:modified>
  <cp:revision>2</cp:revision>
  <dc:subject/>
  <dc:title>В ЕГРН внесены границы лесничеств Кузбасса</dc:title>
</cp:coreProperties>
</file>