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b/>
          <w:b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eastAsia="en-US"/>
        </w:rPr>
      </w:r>
    </w:p>
    <w:p>
      <w:pPr>
        <w:pStyle w:val="Style16"/>
        <w:spacing w:before="0" w:after="0"/>
        <w:jc w:val="right"/>
        <w:rPr>
          <w:rFonts w:ascii="Segoe UI" w:hAnsi="Segoe UI" w:eastAsia="Calibri" w:cs="Segoe UI"/>
          <w:b/>
          <w:b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Кузбассе арендованы первые участки для жилищного строительства в рамках проекта «Земля для стройки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скором времени в Белово, Ленинске-Кузнецком, Полысаеве, Прокопьевске, Новокузнецке и Новокузнецком районе, а также в Юрге появятся новые жилые дома. Для этого заинтересованным лицам уже предоставлены определенные земельные участк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о данным органов местного самоуправления, застройщиками будут возведены как многоквартирные, так и индивидуальные жилые дома, с объектами инфраструктуры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Это стало возможным благодаря проекту «Земля для стройки». В 2020 году Росреестром по поручению Председателя Правительства Российской Федерации Михаила Мишустина проведен анализ эффективности использования земельных участков для определения возможности их вовлечения в жилищное строительство. Сведения были переданы в Минстрой России и АО «ДОМ.РФ» с целью подготовки предложений для их вовлечения в жилищное строительство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вой половине года на платформе Публичной кадастровой карты Росреестр внедрил сервис «Земля для стройки», чтобы выявленные земельные участки можно было найти в режиме онлайн и подать заявления о предоставлении земельного участка всем заинтересованным лица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Для запуска сервиса с информацией о земельных участках на территории Кузбасса проведена масштабная подготовительная работа, при Управлении Росреестра по Кемеровской области - Кузбассу создан оперативный штаб, куда вошли представители Министерства строительства Кузбасса, Главного управления архитектуры и градостроительства Кузбасса, территориального органа Росимущества и других профильных структур. Результатом совместной работы должно стать </w:t>
      </w:r>
      <w:bookmarkStart w:id="0" w:name="_GoBack"/>
      <w:bookmarkEnd w:id="0"/>
      <w:r>
        <w:rPr>
          <w:rFonts w:cs="Times New Roman"/>
          <w:sz w:val="28"/>
          <w:szCs w:val="28"/>
        </w:rPr>
        <w:t>максимальное вовлечение в оборот неэффективно используемых участков.</w:t>
      </w:r>
    </w:p>
    <w:p>
      <w:pPr>
        <w:pStyle w:val="Normal"/>
        <w:jc w:val="both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sz w:val="32"/>
          <w:szCs w:val="32"/>
          <w:lang w:val="en-US" w:eastAsia="en-US" w:bidi="ar-SA"/>
        </w:rPr>
      </w:pPr>
      <w:r>
        <w:rPr>
          <w:rFonts w:cs="Segoe UI" w:ascii="Segoe UI" w:hAnsi="Segoe UI"/>
          <w:b/>
          <w:color w:val="0070C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4:00Z</dcterms:created>
  <dc:creator>Ксенофонтова Светлана Николаевна</dc:creator>
  <dc:description/>
  <cp:keywords/>
  <dc:language>en-US</dc:language>
  <cp:lastModifiedBy>korobova</cp:lastModifiedBy>
  <cp:lastPrinted>2015-04-20T12:25:00Z</cp:lastPrinted>
  <dcterms:modified xsi:type="dcterms:W3CDTF">2021-09-06T04:39:00Z</dcterms:modified>
  <cp:revision>203</cp:revision>
  <dc:subject/>
  <dc:title/>
</cp:coreProperties>
</file>