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ИНФОРМАЦИОННОЕ  СООБЩЕНИ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 ПРОВЕДЕНИЯ  ПРОДАЖИ  ИМУЩЕСТВА ПОСРЕДСТВОМ  ПУБЛИЧНОГО  ПРЕДЛОЖ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 сообщает об итогах проведения продажи имущества посредством публичного предложения по продаже муниципального имущества: автомобиль ГАЗ3307КО-503В (автоцистерна), год выпуска 1995, идентификационный номер ХТН330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549661,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503В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179, модель, № двигателя 511-10687, шасси (рама) № 1549661, кузов (кабина) № отсутствует, цвет кузова (кабины) серый, ПТС 42 КЕ 428440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Цена первоначального предложения: 19 000 (девятнадцать тысяч) руб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: 9 500 (девять тысяч пятьсот) руб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шаг понижения): 1 900 (одна тысяча девятьсот) руб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Шаг аукциона: 500 (пятьсот) рублей.</w:t>
      </w:r>
    </w:p>
    <w:p>
      <w:pPr>
        <w:pStyle w:val="Normal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подано 2 (две) заявки, согласно протоколу о признании претендентов участниками продажи имущества от 28 октября 2013 года допущено к торгам 2 (два) участника, для участия в продаже имущества 13 ноября 2013 года зарегистрировано 2 (два) участника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аф Алексей Викторович, заявка № 1, зарегистрирован 13.11.2013 в 10 час.40 м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маков Максим Александрович, заявка № 2, зарегистрирован 13.11.2013 в 10 час. 45 мин.</w:t>
      </w:r>
    </w:p>
    <w:p>
      <w:pPr>
        <w:pStyle w:val="TextBodyIndent"/>
        <w:ind w:left="-18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18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продажи имущества последнее предложение по цене имущества поступило от участника, номер карточки которого – 1, Граф Алексей Викторович, и составило 9 500 (девять тысяч пятьсот) рублей. Данный участник признан победителем продажи имущества посредством публичного предложения.</w:t>
      </w:r>
    </w:p>
    <w:p>
      <w:pPr>
        <w:pStyle w:val="TextBodyIndent"/>
        <w:ind w:left="-180" w:right="-1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right="-1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CC99FF" w:val="clear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1:00Z</dcterms:created>
  <dc:creator>1</dc:creator>
  <dc:description/>
  <cp:keywords/>
  <dc:language>en-US</dc:language>
  <cp:lastModifiedBy>User</cp:lastModifiedBy>
  <cp:lastPrinted>2012-12-11T11:26:00Z</cp:lastPrinted>
  <dcterms:modified xsi:type="dcterms:W3CDTF">2013-11-13T04:48:00Z</dcterms:modified>
  <cp:revision>32</cp:revision>
  <dc:subject/>
  <dc:title>ИНФОРМАЦИОННОЕ СООБЩЕНИЕ </dc:title>
</cp:coreProperties>
</file>