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ы портала Росреетс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егмент интернет по объему аудитории является крупнейшим в Европе, и с каждым годом Всемирная сеть в России становится все доступнее. Поэтому перевод услуг в электронный вид - приоритетное направление повышения качества услуг Росреестр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портала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расположены удобные для граждан и организаций электронные сервисы, позволяющие сэкономить время и самостоятельно получить необходимую информаци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ы портала Росреестра помогают зарегистрировать права на недвижимое имущество, поставить объекты на кадастровый учет, получить сведения, содержащиеся в Едином государственной реестре недвижимости (далее - ЕГРН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, при выборе недвижимость возникает необходимость уточнить информацию сразу по нескольким объектами в короткие сроки. Для этих целей на портале Росреестра существует возможность в режиме реального времени просмотреть общедоступную информацию о любом объекте недвижимости, но при одном условии: объект недвижимости должен стоять на кадастровом учет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еть такие сведения можно, выбрав на главной странице сайта Росреестра в разделе «Сервисы» услугу «Справочная информация по объектам недвижимости в режиме online». Заполнив предложенную форму (необходимо указать кадастровый номер или адрес объекта), необходимо пройти по ссылке «Сформировать запрос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в нужный объект, можно просмотреть подробную информацию о нем: кадастровый номер, статус объекта, площадь, кадастровая стоимость, адрес, права и ограничения на данный объект, дата постановки на кадастровый учет и другая информация. Данная информация носит ознакомительный характер и не может быть предоставлена в качестве документа. В этом же окне есть возможность перейти по ссылке на сервис !Публичная кадастровая карта», кликнув на ссылку «Найти объект на публичной кадастровой карте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ая кадастровая карта в online режиме позволяет получать нужную кадастровую информацию для сделок с недвижимостью и землей, их покупки, продажи, аренды и межевания земли. С помощью кадастровой карты можно получить сведения о земельном участке, объекте недвижимости, узнать кадастровый номер по адресу, узнать точный адрес объекта, площадь, подготовиться к межеванию земли (кадастровым работам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Росреестра можно проверить в режиме реального времени, в каком статусе находится поданная заявка/запрос на получение услуги с помощью сервиса «Проверка исполнения запроса (заявления)». Услуга предоставляется бесплатно в режиме онлайн. Если Вы получили сведения в электронном виде, сервис «Проверка электронного документа» позволит сформировать печатное представление выписки и проверить корректность электронной цифровой подписи, которой она подписа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 «Фонд данных государственной кадастровой оценки» позволяет узнать, как была определена кадастровая стоимость объекта, для этого нужно указать кадастровый номер объекта недвижим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сайте Росреестра создан электронный сервис «Личный кабинет». Для авторизации в «Личном кабинете» Росреестра используется подтвержденная учетная запись пользователя на Едином портале государственных услуг Российской Федер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ервиса «Личный кабинет» можно подать заявление и документы на регистрацию прав, кадастровый учет. Также в «Личном кабинете» можно получить ключ доступа к Федеральной государственной информационной системе ЕГРН, посредством которого сведения ЕГРН можно получить в самое короткое время. В «Личном кабинете» правообладатель может подать заявление на исправление технической ошибки в сведениях ЕГРН о принадлежащем ему объекте недвижимости, а также заявить о внесении записи в ЕГРН о невозможности проведения любых действий с его недвижимостью без его личного участ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авторизацию в «Личном кабинете» на сайте Росреестра, можно воспользоваться сервисом «Офисы и приемные. Предварительная запись на прием». С помощью данного сервиса заявитель может предварительно записаться на экстерриториальный прием, выбрав удобные для него дату и врем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и сервисы Росреестра являются важной частью общероссийской системы электронного правительства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6:00Z</dcterms:created>
  <dc:creator>o.shvecova</dc:creator>
  <dc:description/>
  <cp:keywords/>
  <dc:language>en-US</dc:language>
  <cp:lastModifiedBy>o.shvecova</cp:lastModifiedBy>
  <cp:lastPrinted>2018-07-06T09:23:00Z</cp:lastPrinted>
  <dcterms:modified xsi:type="dcterms:W3CDTF">2018-07-06T04:26:00Z</dcterms:modified>
  <cp:revision>2</cp:revision>
  <dc:subject/>
  <dc:title>Сервисы портала Росреетсра</dc:title>
</cp:coreProperties>
</file>