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гда обращения в Росреестр через ПОС не решают проблему предоставления некорректных сведений?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бращений в Управление Росреестра по Кемеровской области – Кузбассу через платформу обратной связи (ПОС) связано с предоставлением сведений из Единого государственного реестра недвижимости через портал гос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бассовцы сообщают, что полученная таким образом онлайн-выписка из ЕГРН содержит некорректные данные. Что там вообще нет сведений об их объектах. Что отображаются чужие объекты…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у обратной связи как раз и запустили для того, чтобы решать проблемы оператив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 иногда само по себе обращение через ПОС их не устраняет, – поясняет Наталья Чермянина, начальник отдела регистрации недвижимости, ведения ЕГРН, повышения качества данных ЕГРН. – Чтобы портал госуслуг отображал сведения из ЕГРН корректно, необходимо полное совпадение персональных данных заявителя на госуслугах и в ЕГРН. А также внесение в ЕГРН страхового номера его индивидуального лицевого счета. Связь данных между порталом и сервисами Росреестра осуществляется именно по СНИЛС. Это уникальный идентификатор гражданина, ведь фамилии, имена, отчества и даты рождения разных людей могут совпада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ши персональные данные изменились (например, в связи со сменой паспорта), или вашего СНИЛС нет в ЕГРН, необходимо подать заявление о внесении в ЕГРН соответствующих изменений. Сделать это можно через МФЦ. А при наличии усиленной квалифицированной электронной подписи – через сайт Росреес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овления данных в ЕГРН и в профиле гражданина на госуслугах информация о принадлежащих ему объектах станет доступна на портале гос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20:00Z</dcterms:created>
  <dc:creator>Яковлева Стелла Вячеславовна</dc:creator>
  <dc:description/>
  <cp:keywords/>
  <dc:language>en-US</dc:language>
  <cp:lastModifiedBy>korobova</cp:lastModifiedBy>
  <cp:lastPrinted>2023-06-27T16:17:00Z</cp:lastPrinted>
  <dcterms:modified xsi:type="dcterms:W3CDTF">2023-06-30T04:20:00Z</dcterms:modified>
  <cp:revision>2</cp:revision>
  <dc:subject/>
  <dc:title>Когда обращения в Росреестр через ПОС не решают проблему предоставления некорректных сведений</dc:title>
</cp:coreProperties>
</file>