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sz w:val="28"/>
          <w:szCs w:val="28"/>
        </w:rPr>
        <w:t>Территории Кузбасса отчитаются  о выявлении правообладателей ранее учтенных объектов недвижимо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Комитет по развитию региональных систем администрации Правительства Кузбасса совместно с Управлением Росреестра по Кемеровской области – Кузбассу начали серию онлайн-встреч с представителями органов местного самоуправления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Цель – мониторинг ситуации с выявлением правообладателей ранее учтённых объектов недвижимости (Федеральный закон № 518-ФЗ), определение «узких» мест в работе муниципалитетов и оптимизация рабочих процессов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ервое совещание в формате видеоконференцсвязи состоялось 14 марта. Встречи продлятся до 5 апреля: за это время будут заслушаны все муниципалитеты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кон о выявлении правообладателей действует с лета 2021 года. Промежуточные итоги по состоянию на 1 марта 2023 года: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выявлены 1174 правообладателя 771 ранее учтенного объекта недвижимого имущества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в отношении 15366 объектов кузбассовцы зарегистрировали права самостоятельно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4652 объекта (здания, строения, сооружения) сняты с кадастрового учета как прекратившие существование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9:00Z</dcterms:created>
  <dc:creator>Акимова Валентина Никаноровна</dc:creator>
  <dc:description/>
  <cp:keywords/>
  <dc:language>en-US</dc:language>
  <cp:lastModifiedBy>Лазарева</cp:lastModifiedBy>
  <cp:lastPrinted>2023-03-22T09:40:00Z</cp:lastPrinted>
  <dcterms:modified xsi:type="dcterms:W3CDTF">2023-03-22T02:40:00Z</dcterms:modified>
  <cp:revision>6</cp:revision>
  <dc:subject/>
  <dc:title/>
</cp:coreProperties>
</file>