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гаражей готовят амнист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оссияне смогут в упрощенном порядке оформить в собственность место для машины. На общественное обсуждение вынесен подготовленный Минэкономразвития РФ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regulation.gov.ru/projects" \l "npa=82136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оект закон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 гаражах, порядке приобретения прав на них и о поправках в ряд законов. Внесение документа в правительство намечено на май. Закон может заработать с 2020 года.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 регулирует отношения, возникающие в связи с созданием и использованием индивидуальных гаражей, коллективных гаражей, машино-мест, созданием гаражных кооперативов в целях удовлетворения материальных и иных потребностей граждан и юридических лиц, связанных с хранением транспортных средств, и устанавливает особенности возникновения прав граждан на созданные (создаваемые) индивидуальные гаражи, машино-места, предоставления земельных участков, на которых расположены индивидуальные гаражи, коллективные гаражи, а также особенности гражданско-правового положения гаражных кооперативов.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в числе прочего: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ляются понятия «индивидуальный гараж», «коллективный гараж», «некапитальный гараж», «машино-место» и др.;  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механизм ‎предоставления гражданам земельных участков, находящихся в государственной или муниципальной собственности, на которых размещены гаражи, возведенные ‎до введения в действие Градостроительного кодекса РФ, определяется перечень документов, необходимых для приобретения гражданами земельных участков, расположенных под такими объектами гаражного назначения;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ются правовое положение гаражных кооперативов и их членов, особенности предоставления земельных участков, находящихся в государственной или муниципальной собственности, на которых размещены индивидуальные, коллективные гаражи;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порядок размещения некапитальных гаражей на землях или земельных участках, находящихся в государственной или муниципальной собственности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уточняется, что инвалиды имеют право на внеочередное предоставление земельного участка, находящегося в государственной или муниципальной собственности, для строительства индивидуального гаража или на использование земель или земельного участка для размещения некапитального гаража без предоставления земельного участка и установления сервитута, в порядке, установленном Земельным кодексом РФ;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ам РФ предоставляется право определять перечень документов, необходимых для приобретения гражданами прав на земельный участок, на котором расположен объект гаражного назначения.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, что новшество  планируется применять только к гаражным кооперативам, которые пользуются земельным участком на законных основаниях, а не на те гаражи, которые были самовольно поставлены на дворовых территориях. 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в связи с отсутствием в N218-ФЗ «О государственной регистрации недвижимости» определения гаражей узаконить их можно только в суде. Это сильно ограничивает права владельцев: сделка купли-продажи бокса в гаражном кооперативе не регистрируется в Росреестре, а фиксируется в членской книжке: прежнего собственника исключают из членов гаражного кооператива и указывают фамилию нового. Отсутствие документов не позволяет легализовать и сдачу гаража в аренду, оформить завещание, договор дарения. Отсутствие права собственности не дает возможности застраховать имущество, получить ипотечный кредит на покупку гаража. Защитить свои права в суде при столкновении с недобросовестным продавцом либо в случае изъятия земельного участка и сноса гаражей также сложно.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 предусматривает оформление права собственности в упрощенном порядке по двум документам. Необходимо будет предоставить документ о предоставлении земельного участка гаражно-строительному кооперативу и документ, подтверждающий факт внесения паевого взноса на строительство гаража. Для регистрации права собственности и постановки на кадастровый учет понадобится также оформить технический план на индивидуальный гараж, гаражный бокс или машино-ме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2:00Z</dcterms:created>
  <dc:creator>o.shvecova</dc:creator>
  <dc:description/>
  <cp:keywords/>
  <dc:language>en-US</dc:language>
  <cp:lastModifiedBy>o.shvecova</cp:lastModifiedBy>
  <dcterms:modified xsi:type="dcterms:W3CDTF">2019-03-06T09:32:00Z</dcterms:modified>
  <cp:revision>2</cp:revision>
  <dc:subject/>
  <dc:title>Для гаражей готовят амнистию</dc:title>
</cp:coreProperties>
</file>