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информация о недвижимости в режиме онлайн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 функционирует электронный сервис </w:t>
      </w:r>
      <w:hyperlink r:id="rId3">
        <w:r>
          <w:rPr>
            <w:rStyle w:val="InternetLink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рвис доступен на главной странице сайта в разделе </w:t>
      </w:r>
      <w:hyperlink r:id="rId4">
        <w:r>
          <w:rPr>
            <w:rStyle w:val="InternetLink"/>
            <w:sz w:val="28"/>
            <w:szCs w:val="28"/>
          </w:rPr>
          <w:t>«Электронные услуги и сервисы».</w:t>
        </w:r>
      </w:hyperlink>
      <w:r>
        <w:rPr>
          <w:sz w:val="28"/>
          <w:szCs w:val="28"/>
        </w:rPr>
        <w:t xml:space="preserve"> Данный ресурс позволяет гражданам бесплатно получать актуальную информацию из Единого государственного реестра недвижимости (ЕГРН) об интересующих объектах недвижим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странице сервиса представлено меню для поиска объектов недвижимости. Получить информацию можно как о земельных участках, так и об объектах капитального строительства по одному из критериев: кадастровому номеру, условному номеру, адресу или номеру права. После ввода информации необходимо нажать кнопку «Сформировать запрос». При наличии сведений об объекте в ЕГРН вы получите расширенную справочную информацию. Площадь, кадастровая стоимость, кадастровый номер и статус объекта, дата постановки на учет, форма собственности, права и ограничения – это и многое другое можно узнать из справочной информации, собранной по вашему запросу. Также сервис позволяет «Найти объект на публичной кадастровой карте»: данная кнопка находится ниже справочной информационной таблицы.  По щелчку вы оказываетесь на другом сервисе Росреестра </w:t>
      </w:r>
      <w:hyperlink r:id="rId5">
        <w:r>
          <w:rPr>
            <w:rStyle w:val="InternetLink"/>
            <w:sz w:val="28"/>
            <w:szCs w:val="28"/>
          </w:rPr>
          <w:t>«Публичная кадастровая карта».</w:t>
        </w:r>
      </w:hyperlink>
      <w:r>
        <w:rPr>
          <w:sz w:val="28"/>
          <w:szCs w:val="28"/>
        </w:rPr>
        <w:t xml:space="preserve"> На карте можно посмотреть расположение объекта недвижимости и имеющиеся его характеристи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дает возможность в несколько кликов получать точные и достоверные сведения об объектах недвижимости не выходя из дома или офиса. Обращаем внимание, что представленная на сервисе информация является справочной и не может использоваться в качестве официаль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1:00Z</dcterms:created>
  <dc:creator>o.shvecova</dc:creator>
  <dc:description/>
  <cp:keywords/>
  <dc:language>en-US</dc:language>
  <cp:lastModifiedBy>o.shvecova</cp:lastModifiedBy>
  <cp:lastPrinted>2018-11-06T14:31:00Z</cp:lastPrinted>
  <dcterms:modified xsi:type="dcterms:W3CDTF">2018-11-08T02:41:00Z</dcterms:modified>
  <cp:revision>2</cp:revision>
  <dc:subject/>
  <dc:title>Актуальная информация о недвижимости в режиме онлайн</dc:title>
</cp:coreProperties>
</file>