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формляем недвижимость на дому</w:t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государственные услуги Росреестра становится все прощ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Кадастровая палата  по Кемеровской области предоставляет гражданам и организациям услугу по выездному обслуживанию для оказания следующих услуг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/выдача документов на осуществление государственного кадастрового учета недвижим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/выдача документов на государственную регистрацию прав на недвижимое имущество и сделок с ни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/выдача документов на предоставление сведений, внесенных в единый государственный реестр  недвижимости (ЕГРН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/выдача заявлений об исправлении технической ошибки в записях ЕГР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ваш день расписан по часам, то возможность выездного обслуживания будет для вас актуальна. Благодаря выездному приему, подать и получить документы можно у себя дома или в офис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нашем регионе выездной прием осуществляется в следующих населенных пунктах: </w:t>
      </w:r>
      <w:r>
        <w:rPr>
          <w:color w:val="000000"/>
          <w:sz w:val="28"/>
          <w:szCs w:val="28"/>
        </w:rPr>
        <w:t>г. Кемерово, с. Андреевка, с. Березово, п. Звездный, с. Мазурово, п. Мамаевский, п. Металлплощадка, д. Мозжуха, п. Новостройка, п. Пригородный, д. Солонечная, д. Сухово, с. Ягуново, п. Ясногорский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ыездной формат включает в себя прием, обработку и, при желании заказчика, доставку документов после оказания услуги.  Специалисты Кадастровой палаты приезжают домой, в офис или любое другое место, удобное для заявителя, в заранее оговоренное время. Вместе с тем, специалисты не выезжают в медицинские учреждения, а также исправительные учреждения и следственные изоляторы.</w:t>
        <w:br/>
        <w:t xml:space="preserve">Выезд специалиста заказывает собственник объекта либо одна из сторон сделки. После приема документов на оказание интересующей услуги заявитель получает расписку, в которой указан срок получения готовых документов. Можно заказать их доставку или забрать самостоятельно в офисе приема-выдачи Кадастровой палаты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ить заявку на получение услуги можно несколькими способами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лефону </w:t>
      </w:r>
      <w:r>
        <w:rPr>
          <w:rStyle w:val="StrongEmphasis"/>
          <w:sz w:val="28"/>
          <w:szCs w:val="28"/>
        </w:rPr>
        <w:t xml:space="preserve">8 (3842) 56-70-80 (доб. 2843) и в офисе Кадастровой палаты по адресу: г. Кемерово, ул. Тухачевского,21 </w:t>
      </w:r>
      <w:r>
        <w:rPr>
          <w:rStyle w:val="StrongEmphasis"/>
          <w:b w:val="false"/>
          <w:sz w:val="28"/>
          <w:szCs w:val="28"/>
        </w:rPr>
        <w:t>примут заявку, а также предоставят информацию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слуге, условиях ее получения, тарифах, реквизитах на оплату;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filial</w:t>
        </w:r>
        <w:r>
          <w:rPr>
            <w:rStyle w:val="InternetLink"/>
            <w:sz w:val="28"/>
            <w:szCs w:val="28"/>
          </w:rPr>
          <w:t>@42.kadastr.ru</w:t>
        </w:r>
      </w:hyperlink>
      <w:r>
        <w:rPr>
          <w:sz w:val="28"/>
          <w:szCs w:val="28"/>
        </w:rPr>
        <w:t xml:space="preserve"> можно оформить заказ, указав точный адрес выезда специалиста, желаемую дату и время визита, контактный телефон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чте,   направив заявку по адресу филиал ФГБУ «ФКП Росреестра» по Кемеровской области, 650070, г. Кемерово,  ул. Тухачевского, 21. В заявке необходимо указать точный адрес выезда специалиста, желаемую дату и время визита, контактный телефон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оказывается по  предоплате. После получения от  заявителя квитанции об оплате (ее ксерокопии или фотографии) в течение одного рабочего дня специалист свяжется с заявителем и согласует  дату приезда. 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иема или выдачи одного пакета документов составляет 1020 рублей для граждан (физических лиц) и 1530 рублей для организаций (юридических лиц). Бесплатно услуга предоставляется инвалидам и ветеранам Великой Отечественной войны, инвалидам I и II групп – для этого им нужно представить документ, подтверждающий право на льготу (в виде ксерокопии или фотографии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личать плату за выезд специалиста от госпошлины за оказание услуги Росреестра (регистрация права,  предоставление сведений из ЕГРН). То есть, заявитель оплачивает отдельно госпошлину и отдельно выезд специалиста, поэтому на руках у заказчика – две отдельные квитанции об оплат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оих случаях оплату необходимо производить по реквизитам Кадастровой палаты по Кемеровской области. Бланки квитанций и образцы заполнения можно скачать на официальном сайте </w:t>
      </w:r>
      <w:hyperlink r:id="rId3">
        <w:r>
          <w:rPr>
            <w:rStyle w:val="InternetLink"/>
            <w:sz w:val="28"/>
            <w:szCs w:val="28"/>
          </w:rPr>
          <w:t>ФГБУ «ФКП Росреестра»</w:t>
        </w:r>
      </w:hyperlink>
      <w:r>
        <w:rPr>
          <w:sz w:val="28"/>
          <w:szCs w:val="28"/>
        </w:rPr>
        <w:t xml:space="preserve"> раздел Кемеровская область (главная страница сайта, выбрать из выпадающей вкладки «Сибирский федеральный округ, Кемеровская область,  раздел «Деятельность» и перейдите на страницу «Выездное обслуживание». Также получить реквизиты можно  в офисе Кадастровой палаты (ул. Тухачевского,21)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специалиста нужно обеспечить ему должные условия: чистый рабочий стол, стул, доступ к сети электропитания, так как специалист приезжает с ноутбуком и принтером. </w:t>
      </w:r>
      <w:r>
        <w:rPr>
          <w:rStyle w:val="StrongEmphasis"/>
          <w:b w:val="false"/>
          <w:sz w:val="28"/>
          <w:szCs w:val="28"/>
        </w:rPr>
        <w:t>Состав документов, которые понадобятся для получения выбранной услуги, озвучит специалист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оформления заявки на выезд. Кроме того, информацию о составе документов можно получить на портале </w:t>
      </w:r>
      <w:hyperlink r:id="rId4">
        <w:r>
          <w:rPr>
            <w:rStyle w:val="InternetLink"/>
            <w:sz w:val="28"/>
            <w:szCs w:val="28"/>
          </w:rPr>
          <w:t>Росреестра</w:t>
        </w:r>
      </w:hyperlink>
      <w:r>
        <w:rPr>
          <w:sz w:val="28"/>
          <w:szCs w:val="28"/>
        </w:rPr>
        <w:t xml:space="preserve"> на странице «Жизненные ситуации» в разделе «Электронные услуги и сервисы». Для этого следует ответить на вопросы предлагаемой анкеты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зникающим вопросам о выездном приеме следует обращаться в Кадастровую палату по телефону: 8 (383) 236-13-83 или в  любое время в круглосуточную справочную службу Росреестра по телефону  </w:t>
      </w:r>
      <w:r>
        <w:rPr>
          <w:rStyle w:val="StrongEmphasis"/>
          <w:b w:val="false"/>
          <w:sz w:val="28"/>
          <w:szCs w:val="28"/>
        </w:rPr>
        <w:t>8-800-100-34-34</w:t>
      </w:r>
      <w:r>
        <w:rPr>
          <w:b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42.kadastr.ru" TargetMode="External"/><Relationship Id="rId3" Type="http://schemas.openxmlformats.org/officeDocument/2006/relationships/hyperlink" Target="http://kadastr.ru/" TargetMode="External"/><Relationship Id="rId4" Type="http://schemas.openxmlformats.org/officeDocument/2006/relationships/hyperlink" Target="http://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4:00Z</dcterms:created>
  <dc:creator>o.shvecova</dc:creator>
  <dc:description/>
  <cp:keywords/>
  <dc:language>en-US</dc:language>
  <cp:lastModifiedBy>o.shvecova</cp:lastModifiedBy>
  <dcterms:modified xsi:type="dcterms:W3CDTF">2019-05-07T07:24:00Z</dcterms:modified>
  <cp:revision>2</cp:revision>
  <dc:subject/>
  <dc:title>Оформляем недвижимость на дому</dc:title>
</cp:coreProperties>
</file>