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остилась процедура регистрации прав для застройщ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color w:val="292C2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 сентября 2022 года изменился порядок представления в Росреестр документов на построенные или реконструированные объекты недвижим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ееорган власти,принявший решение о вводе такого объекта в эксплуатацию, в течение пяти рабочих дней направлял в Росреестр заявление о его постановке на кадастровый учет. После присвоения объекту кадастрового номера застройщик заново собирал пакет документов и обращался в Росреестр с заявлением о регистрации своего права собствен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перь государственный кадастровый учет и регистрация прав на введенные в строй объектыбудут проводиться одновременно – по заявлению органа власти. А если в Едином государственном реестре недвижимости нет сведений о праве застройщика на земельный участок под объектом, то уполномоченный орган самостоятельно направит в Росреестр еще и заявление о регистрации этого пра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Новшество направлено на улучшение инвестиционного климата и снижение административных барьеров для застройщиков, – комментирует заместитель руководителя Управления Росреестра по Кемеровской области – Кузбассу Юлия Исупова. – Вместе с тем необходимо отметить, что действие закона распространяется не на все вводимые в эксплуатацию объекты. Исключение составляют многоквартирные дома, а также здания и сооружения, построенные с привлечением денежных средств участников долевого строительства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3:00Z</dcterms:created>
  <dc:creator>User</dc:creator>
  <dc:description/>
  <cp:keywords/>
  <dc:language>en-US</dc:language>
  <cp:lastModifiedBy>korobova</cp:lastModifiedBy>
  <cp:lastPrinted>2022-08-16T17:28:00Z</cp:lastPrinted>
  <dcterms:modified xsi:type="dcterms:W3CDTF">2022-09-01T05:23:00Z</dcterms:modified>
  <cp:revision>2</cp:revision>
  <dc:subject/>
  <dc:title>Упростилась процедура регистрации прав для застройщиков</dc:title>
</cp:coreProperties>
</file>