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кция  по вопросам кадастровой деятельности состоялась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Кадастровой палате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2 октября    2019 года Кадастровая палата по Кемеровской области-Кузбассу  провела очередную лекцию  для кадастровых инженеров  </w:t>
      </w:r>
      <w:r>
        <w:rPr>
          <w:color w:val="242424"/>
          <w:sz w:val="26"/>
          <w:szCs w:val="26"/>
        </w:rPr>
        <w:t xml:space="preserve">и </w:t>
      </w:r>
      <w:r>
        <w:rPr>
          <w:sz w:val="26"/>
          <w:szCs w:val="26"/>
          <w:shd w:fill="FFFFFF" w:val="clear"/>
        </w:rPr>
        <w:t xml:space="preserve">представителей органов местного самоуправле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Обсуждались вопросы, связанные с особенностями  подготовки документов и представления документов, необходимых для внесения в ЕГРН сведений о границах публичного сервитута и  для внесения изменений в границы муниципальных образований, особенности подготовки и представления органами государственной власти или органами местного самоуправления документов, необходимых для внесения в ЕГРН сведений об изменениях характеристик объектов недвижимости в рамках межведомственного информационного взаимодействия, а также документов, необходимых для воспроизведения на публичной кадастровой карте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на семинаре были рассмотрены типовые ошибки, выявленные в ходе анализа принятых решений о приостановлении (отказе) в осуществлении кадастрового учета, допущенных кадастровыми инженерами, осуществляющих свою деятельность на территории Кемеровской области. 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адиционно на семинаре специалисты Кадастровой палаты  рассказали об изменениях в действующем законодательстве, провели обзор, поступающих от органа нормативно-правового регулирования писем разъяснительного характера в сфере государственного кадастрового учета объектов недвижимост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кончании  лекции  обсуждались конкретные вопросы, возникающие у кадастровых инженеров и требующие системного либо нестандартного подхода. В ходе дискуссии спикеры лекции разъяснили кадастровым инженерам последовательность действий при возникновении той или иной спорной ситу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мероприятия участники отметили высокую важность взаимодействия кадастрового сообщества с органом регистрации прав, насыщенную и полезную информацию, полученную в ходе лекции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4:00Z</dcterms:created>
  <dc:creator>o.shvecova</dc:creator>
  <dc:description/>
  <cp:keywords/>
  <dc:language>en-US</dc:language>
  <cp:lastModifiedBy>o.shvecova</cp:lastModifiedBy>
  <cp:lastPrinted>2018-05-24T11:09:00Z</cp:lastPrinted>
  <dcterms:modified xsi:type="dcterms:W3CDTF">2019-10-23T08:44:00Z</dcterms:modified>
  <cp:revision>2</cp:revision>
  <dc:subject/>
  <dc:title>КОНСУЛЬТАЦИОННЫЙ СЕМИНАР СОСТОЯЛСЯ В КАДАСТРОВОЙ ПАЛАТЕ ПО ЛЕНИНГРАДСКОЙ ОБЛАСТИ </dc:title>
</cp:coreProperties>
</file>