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ый учет и регистрация прав могут быть прекращены заявител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образом можно заявителю  отозвать поданные заявления об осуществлении государственного кадастрового учета и (или) государственной регистрации прав?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такого действия может быть обусловлена разными причинами. Например, после подачи заявления и соответствующих документов в них была обнаружена ошибка, которая не может быть устранена путем подачи дополнительных документов, или стороны, заключившие договор, до момента его регистрации решили его расторгну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подобных случаев статьей 31 Федерального закона от 13 июля 2015 г. N 218-ФЗ «О государственной регистрации недвижимости» предусмотрена процедура прекращения осуществления государственного кадастрового учета и государственной регист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жным, является то, что рассмотрение представленного для осуществления государственного кадастрового учета и (или) государственной регистрации прав заявления может быть прекращено </w:t>
      </w:r>
      <w:r>
        <w:rPr>
          <w:sz w:val="28"/>
          <w:szCs w:val="28"/>
          <w:u w:val="single"/>
        </w:rPr>
        <w:t>только до момента осуществления кадастрового учета и (или) регистрации пра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кращении кадастрового учета и (или) регистрации прав может быть подано только тем лицом, которое представляло заявление об осуществлении кадастрового учета и (или) регистрации прав. Если таких заявителей было несколько, то заявление о прекращении должно быть представлено совместно всеми этими лиц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явление о прекращении кадастрового учета и (или) регистрации прав можно подать в офисах многофункционального центра «Мои документы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действующего законодательства государственный кадастровый учет и (или) государственная регистрация прав прекращаются не позднее рабочего дня, следующего за днем представления соответствующего заяв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37:00Z</dcterms:created>
  <dc:creator>o.shvecova</dc:creator>
  <dc:description/>
  <cp:keywords/>
  <dc:language>en-US</dc:language>
  <cp:lastModifiedBy>o.shvecova</cp:lastModifiedBy>
  <dcterms:modified xsi:type="dcterms:W3CDTF">2018-08-14T04:38:00Z</dcterms:modified>
  <cp:revision>3</cp:revision>
  <dc:subject/>
  <dc:title>КАДАСТРОВЫЙ УЧЕТ И РЕГИСТРАЦИЯ ПРАВ МОГУТ БЫТЬ ПРЕКРАЩЕНЫ ЗАЯВИТЕЛЕМ </dc:title>
</cp:coreProperties>
</file>