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ится   режим работы Кадастров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 палата  по Кемеровской области-Кузбассу уведомляет об изменении режима  работы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7 июля 2020 года Кадастровая палата по Кемеровской области- Кузбассу работает в следующем режи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недельник – четверг с 8.00 до 17.0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 с 8.00 до 16.0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рыв с 12.30 до 13.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7:00Z</dcterms:created>
  <dc:creator>Oksana.Shvetsova</dc:creator>
  <dc:description/>
  <cp:keywords/>
  <dc:language>en-US</dc:language>
  <cp:lastModifiedBy>Oksana.Shvetsova</cp:lastModifiedBy>
  <cp:lastPrinted>2020-07-22T11:14:00Z</cp:lastPrinted>
  <dcterms:modified xsi:type="dcterms:W3CDTF">2020-07-22T07:37:00Z</dcterms:modified>
  <cp:revision>2</cp:revision>
  <dc:subject/>
  <dc:title>Изменится   режим работы Кадастровой платы</dc:title>
</cp:coreProperties>
</file>