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ерь зарегистрировать бытовую недвиж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жно вдвое быстр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ытовой недвижимостью понимают земельные участки, предназначенные для индивидуального жилищного строительства, для строительства гаража для собственных нужд, для ведения личного подсобного хозяйства, огородничества, садоводства, а также здания (включая жилые дома, гаражи, хозпостройки), сооружения и объекты незавершенного строительства, расположенные на этих участках и используемые гражданами для лич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2022 года сроки проведения государственного кадастрового учета и (или) государственной регистрации прав в отношении таких объектов сократились более чем в два раза. Теперь они составляют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рабочих дней – при обращении в МФЦ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бочих дня – если документы поданы через электронные сервисы (портал госуслуг, личный кабинет на сайте Росреест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имо этого, законодатель установил максимальную продолжительность кадастровых работ в отношении бытовой недвижимости: не более трех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ением могут быть случаи, когда в связи с проведением кадастровых работ возникает необходимость согласовать местоположение границ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среестр последовательно реализует задачу повышения доступности услуг по государственному кадастровому учету и государственной регистрации прав для граждан, – напоминает заместитель руководителя Управления Росреестра по Кемеровской области – Кузбассу Ольга Калиничева. – Благодаря очередному сокращению сроков учетно-регистрационные действия стали еще более оперативными. Изменения такого рода не только повышают качество жизни отдельных людей, но и влияют на показатели инвестиционной привлекательности региона в цел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4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7:00Z</dcterms:created>
  <dc:creator>Акимова Валентина Никаноровна</dc:creator>
  <dc:description/>
  <cp:keywords/>
  <dc:language>en-US</dc:language>
  <cp:lastModifiedBy>korobova</cp:lastModifiedBy>
  <cp:lastPrinted>2022-06-21T17:52:00Z</cp:lastPrinted>
  <dcterms:modified xsi:type="dcterms:W3CDTF">2022-07-18T07:17:00Z</dcterms:modified>
  <cp:revision>2</cp:revision>
  <dc:subject/>
  <dc:title>Теперь зарегистрировать бытовую недвижимость</dc:title>
</cp:coreProperties>
</file>