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5060" cy="676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убличной кадастровой карте расширяется список доступных сведений о кадастровой стоимости недвижимост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15875" cy="10691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налоговая база по налогу на имущество организаций (в отношении отдельных объектов недвижимого имущества), земельному налогу и налогу на имущество физических лиц (для субъектов РФ, перешедших к исчислению налога по кадастровой стоимости) определяется как кадастровая стоимость объектов недвижимого имущества, указанная в Едином государственном реестре недвижимости (далее — ЕГРН) по состоянию на 1 января года, являющегося налоговым периодом.</w:t>
                              <w:br/>
                              <w:t>Источник: https://www.eg-online.ru/article/394721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-1638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налоговая база по налогу на имущество организаций (в отношении отдельных объектов недвижимого имущества), земельному налогу и налогу на имущество физических лиц (для субъектов РФ, перешедших к исчислению налога по кадастровой стоимости) определяется как кадастровая стоимость объектов недвижимого имущества, указанная в Едином государственном реестре недвижимости (далее — ЕГРН) по состоянию на 1 января года, являющегося налоговым периодом.</w:t>
                        <w:br/>
                        <w:t>Источник: https://www.eg-online.ru/article/39472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15875" cy="10691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налоговая база по налогу на имущество организаций (в отношении отдельных объектов недвижимого имущества), земельному налогу и налогу на имущество физических лиц (для субъектов РФ, перешедших к исчислению налога по кадастровой стоимости) определяется как кадастровая стоимость объектов недвижимого имущества, указанная в Едином государственном реестре недвижимости (далее — ЕГРН) по состоянию на 1 января года, являющегося налоговым периодом.</w:t>
                              <w:br/>
                              <w:t>Источник: https://www.eg-online.ru/article/394721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-1638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налоговая база по налогу на имущество организаций (в отношении отдельных объектов недвижимого имущества), земельному налогу и налогу на имущество физических лиц (для субъектов РФ, перешедших к исчислению налога по кадастровой стоимости) определяется как кадастровая стоимость объектов недвижимого имущества, указанная в Едином государственном реестре недвижимости (далее — ЕГРН) по состоянию на 1 января года, являющегося налоговым периодом.</w:t>
                        <w:br/>
                        <w:t>Источник: https://www.eg-online.ru/article/39472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15875" cy="10691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налоговая база по налогу на имущество организаций (в отношении отдельных объектов недвижимого имущества), земельному налогу и налогу на имущество физических лиц (для субъектов РФ, перешедших к исчислению налога по кадастровой стоимости) определяется как кадастровая стоимость объектов недвижимого имущества, указанная в Едином государственном реестре недвижимости (далее — ЕГРН) по состоянию на 1 января года, являющегося налоговым периодом.</w:t>
                              <w:br/>
                              <w:t>Источник: https://www.eg-online.ru/article/394721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-1638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налоговая база по налогу на имущество организаций (в отношении отдельных объектов недвижимого имущества), земельному налогу и налогу на имущество физических лиц (для субъектов РФ, перешедших к исчислению налога по кадастровой стоимости) определяется как кадастровая стоимость объектов недвижимого имущества, указанная в Едином государственном реестре недвижимости (далее — ЕГРН) по состоянию на 1 января года, являющегося налоговым периодом.</w:t>
                        <w:br/>
                        <w:t>Источник: https://www.eg-online.ru/article/39472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15875" cy="106914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налоговая база по налогу на имущество организаций (в отношении отдельных объектов недвижимого имущества), земельному налогу и налогу на имущество физических лиц (для субъектов РФ, перешедших к исчислению налога по кадастровой стоимости) определяется как кадастровая стоимость объектов недвижимого имущества, указанная в Едином государственном реестре недвижимости (далее — ЕГРН) по состоянию на 1 января года, являющегося налоговым периодом.</w:t>
                              <w:br/>
                              <w:t>Источник: https://www.eg-online.ru/article/394721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-1638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налоговая база по налогу на имущество организаций (в отношении отдельных объектов недвижимого имущества), земельному налогу и налогу на имущество физических лиц (для субъектов РФ, перешедших к исчислению налога по кадастровой стоимости) определяется как кадастровая стоимость объектов недвижимого имущества, указанная в Едином государственном реестре недвижимости (далее — ЕГРН) по состоянию на 1 января года, являющегося налоговым периодом.</w:t>
                        <w:br/>
                        <w:t>Источник: https://www.eg-online.ru/article/39472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15875" cy="106914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дата начала применения кадастровой стоимости определяется датой вступления в силу акта, утвердившего результаты определения кадастровой стоимости, а не датой фактического внесения сведений о кадастровой стоимости в ЕГРН</w:t>
                              <w:br/>
                              <w:t>Источник: https://www.eg-online.ru/article/394721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-1638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дата начала применения кадастровой стоимости определяется датой вступления в силу акта, утвердившего результаты определения кадастровой стоимости, а не датой фактического внесения сведений о кадастровой стоимости в ЕГРН</w:t>
                        <w:br/>
                        <w:t>Источник: https://www.eg-online.ru/article/39472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карточки объектов недвижимости добавляются даты определения, утверждения, внесения в ЕГРН и применения кадастровой стоимости </w:t>
      </w:r>
    </w:p>
    <w:p>
      <w:pPr>
        <w:pStyle w:val="Normal"/>
        <w:spacing w:lineRule="auto" w:line="36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ая кадастровая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карт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асширяет список сведений о кадастровой стоимости объектов недвижимости, которые можно получить в режиме онлайн бесплатно. Теперь кроме величины кадастровой стоимости в карточке объекта представлены общедоступные сведения Единого государственного реестра недвижимости (ЕГРН) о датах определения, утверждения, внесения в ЕГРН и применения кадастровой стоимости. Федеральная кадастровая палата рассказала, в каких случаях могут понадобиться данные сведения о кадастровой стоимости.</w:t>
      </w:r>
    </w:p>
    <w:p>
      <w:pPr>
        <w:pStyle w:val="Normal"/>
        <w:spacing w:lineRule="auto" w:line="360" w:before="0" w:after="10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убличная кадастровая карта» позволяет получать общедоступные сведения ЕГРН об объектах недвижимости в режиме онлайн. Пользователям сервиса доступна информация о виде и статусе того или иного объекта недвижимости, форме собственности, назначении, виде разрешенного использования, кадастровом номере, адресе, площади, а также кадастровой стоимости. Добавление в информационную карточку общедоступных сведений о датах определения, утверждения, внесения в ЕГРН и применения кадастровой стоимости позволяет заинтересованным лицам получить наиболее полное представление об объекте для планирования дальнейших операций с ним.</w:t>
      </w:r>
    </w:p>
    <w:p>
      <w:pPr>
        <w:pStyle w:val="Normal"/>
        <w:spacing w:lineRule="auto" w:line="36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ая стоимость – это стоимость объекта недвижимости, установленная в процессе государственной кадастровой оценки. Кадастровая стоимость служит основой для расчета налога на недвижимое имущество и может быть пересмотрена в случае изменения количественных или качественных характеристик объекта недвижимости (технических параметров, местоположения, развитости инфраструктуры, наличия коммуникаций и пр.). </w:t>
      </w:r>
    </w:p>
    <w:p>
      <w:pPr>
        <w:pStyle w:val="Normal"/>
        <w:spacing w:lineRule="auto" w:line="36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налог на недвижимое имущество рассчитывался справедливо, сведения о кадастровой стоимости требуется актуализировать. Для этого местные органы власти регулярно проводят государственную кадастровую оценку объектов недвижимости. В городах федерального значения государственная кадастровая оценка проводится не чаще одного раза в два года. В других регионах – не чаще одного раза в три года, но не реже одного раза в пять лет. Также допускается проведение внеочередной оценки. Окончательные результаты оценки утверждают органы власти субъекта России. </w:t>
      </w:r>
    </w:p>
    <w:p>
      <w:pPr>
        <w:pStyle w:val="Normal"/>
        <w:spacing w:lineRule="auto" w:line="36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утвержденной кадастровой стоимости определяется налоговая база по налогу на недвижимое имущество. Для исчисления налога применяется кадастровая стоимость, указанная в ЕГРН по состоянию на 1 января года, являющегося налоговым периодом. Датой начала применения кадастровой стоимости, определенной в рамках государственной кадастровой оценки, является дата вступления в силу акта субъекта России, утвердившего результаты определения кадастровой стоимости. Сведения о кадастровой стоимости, внесенные в ЕГРН после проведения государственной кадастровой оценки, применяются со дня внесения в ЕГРН изменений по объекту недвижимости, являющихся основанием для определения кадастровой стоимости. Таким образом, при рассмотрении вопросов, касающихся формирования налога на недвижимое имущество, сведения о дате начала применения кадастровой стоимости, указанной в ЕГРН, необходимы. </w:t>
      </w:r>
    </w:p>
    <w:p>
      <w:pPr>
        <w:pStyle w:val="Normal"/>
        <w:spacing w:lineRule="auto" w:line="36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величин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а</w:t>
      </w:r>
      <w:r>
        <w:rPr>
          <w:rFonts w:cs="Times New Roman" w:ascii="Times New Roman" w:hAnsi="Times New Roman"/>
          <w:sz w:val="28"/>
          <w:szCs w:val="28"/>
        </w:rPr>
        <w:t xml:space="preserve"> на объект недвижимого имущества исходя из его кадастровой стоимости можно в режиме онлайн с помощью налогов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лькуля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налоговой службы. </w:t>
      </w:r>
    </w:p>
    <w:p>
      <w:pPr>
        <w:pStyle w:val="Normal"/>
        <w:spacing w:lineRule="auto" w:line="36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ействующему законодательству, результаты определения кадастровой стоимости могут быть оспорены физическими и юридическими лицами, если результаты оценки затрагивают их права или обязанности. Пересмотр кадастровой стоимости может инициировать собственник, в том числе участник долевой собственности, бывший собственник, который выступает в качестве налогоплательщика, лицо, владеющее недвижимостью на праве постоянного (бессрочного) владения, а также арендатор, если арендная плата рассчитывается из кадастровой стоимости, с согласия собственника.</w:t>
      </w:r>
    </w:p>
    <w:p>
      <w:pPr>
        <w:pStyle w:val="TextBody"/>
        <w:spacing w:lineRule="auto" w:line="36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ить величину кадастровой стоимости можно еще в процессе проведения государственной кадастровой оценки. Так, после размещения в интернете на сайте государственного бюджетного учреждения, проводившего оценку, а также 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реестра предварительных отчетных документов правообладатели могут ознакомиться с результатом оценки в течение 60 дней и представить официальные замечания в течение 50 дней. Исправление кадастровой стоимости до ее утверждения, то есть до того как на объект начнут начисляться налоги, рассчитанные по вновь определенной кадастровой стоимости, позволит избежать необходимости обращения в суд или комиссию по оспариванию кадастровой стоимост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оспаривания утвержденной кадастровой стоимости потребуется знать дату ее определения. </w:t>
      </w:r>
    </w:p>
    <w:p>
      <w:pPr>
        <w:pStyle w:val="TextBody"/>
        <w:spacing w:lineRule="auto" w:line="360" w:before="0" w:after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ведения о кадастровой стоимости, представленные н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сервис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Публичная кадастровая карта», позволят ориентироваться в вопросах налогообложения, аренды, а также принимать управленческие решения в отношении объектов недвижимости без временных затрат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доступные сведения об объектах недвижимости, содержащиеся на публичной кадастров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рте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огут использоваться только в качестве справочной информации. Для официального подтверждения этих сведений необходимо заказать выписку из ЕГРН о кадастровой стоимости объекта недвижимости. Такая выписка предоставляется на безвозмездной основе всем заинтересованным лицам. Получить выписку можно самостоятельно с помощью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нлайн-серви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кадастровой палаты, сервисов Росреестра или на портале госуслу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Неразрешенное упоминание1"/>
    <w:qFormat/>
    <w:rPr>
      <w:color w:val="605E5C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;Times New Roman"/>
      <w:sz w:val="20"/>
      <w:szCs w:val="20"/>
    </w:rPr>
  </w:style>
  <w:style w:type="character" w:styleId="Style16">
    <w:name w:val="Тема примечания Знак"/>
    <w:qFormat/>
    <w:rPr>
      <w:rFonts w:cs=";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</w:rPr>
  </w:style>
  <w:style w:type="character" w:styleId="13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14">
    <w:name w:val="Знак примечания1"/>
    <w:qFormat/>
    <w:rPr>
      <w:sz w:val="16"/>
      <w:szCs w:val="16"/>
    </w:rPr>
  </w:style>
  <w:style w:type="character" w:styleId="15">
    <w:name w:val="Текст примечания Знак1"/>
    <w:qFormat/>
    <w:rPr>
      <w:rFonts w:ascii="Calibri" w:hAnsi="Calibri" w:eastAsia="SimSun;Arial Unicode MS" w:cs=";Times New Roman"/>
    </w:rPr>
  </w:style>
  <w:style w:type="character" w:styleId="16">
    <w:name w:val="Тема примечания Знак1"/>
    <w:qFormat/>
    <w:rPr>
      <w:rFonts w:ascii="Calibri" w:hAnsi="Calibri" w:eastAsia="SimSun;Arial Unicode MS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pkk.rosreestr.ru/" TargetMode="External"/><Relationship Id="rId5" Type="http://schemas.openxmlformats.org/officeDocument/2006/relationships/hyperlink" Target="https://www.nalog.ru/rn77/service/nalog_calc/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pkk.rosreestr.ru/" TargetMode="External"/><Relationship Id="rId8" Type="http://schemas.openxmlformats.org/officeDocument/2006/relationships/hyperlink" Target="https://pkk.rosreestr.ru/" TargetMode="External"/><Relationship Id="rId9" Type="http://schemas.openxmlformats.org/officeDocument/2006/relationships/hyperlink" Target="https://spv.kadast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23:00Z</dcterms:created>
  <dc:creator>Rus Dremuchiy</dc:creator>
  <dc:description/>
  <cp:keywords/>
  <dc:language>en-US</dc:language>
  <cp:lastModifiedBy>Oksana.Shvetsova</cp:lastModifiedBy>
  <dcterms:modified xsi:type="dcterms:W3CDTF">2020-07-29T03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