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збассе зарегистрированы права в отношении почти 21 тысячи ранее учтенных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отражает весь период действия закона о выявлении правообладателей ранее учтенных объектов недвижимости (№ 518-ФЗ), вступившего в силу 29 июн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первое полугодие 2023 года специалисты Управления Росреестра по Кемеровской области – Кузбассу совместно с муниципальными образованиями проанализировали около 187 тысяч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более 105 ты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ч из них сняли с кадастрового учета в связи с тем, что проведенный анализ выявил дубли, а также объекты, не являющиеся объектами кап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10243 жилых дома сняли с учета как прекратившие существ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полномоченные органы выявили 1206 правообладателей существующих объектов. А более 19 тысяч собственников, получив разъяснения, самостоятельно обратились за регистрацией ранее возникши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 втором квартале сменились лидеры, –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– Самыми активными признаны Кемеровский городской округ, Юргинский и Киселевский муниципальные округа. Низкую результативность в работе по выявлению правообладателей по-прежнему демонстрировали Беловский, Прокопьевский и Яйский муниципальные округа. К ним присоединились еще три муниципальных округа: Новокузнецкий, Полысаевский и Чебулинск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8:00Z</dcterms:created>
  <dc:creator>Акимова Валентина Никаноровна</dc:creator>
  <dc:description/>
  <cp:keywords/>
  <dc:language>en-US</dc:language>
  <cp:lastModifiedBy>korobova</cp:lastModifiedBy>
  <cp:lastPrinted>2023-07-11T11:34:00Z</cp:lastPrinted>
  <dcterms:modified xsi:type="dcterms:W3CDTF">2023-07-13T02:28:00Z</dcterms:modified>
  <cp:revision>2</cp:revision>
  <dc:subject/>
  <dc:title>В Кузбассе зарегистрированы права в отношении почти 21 тысячи ранее учтенных объектов недвижимости</dc:title>
</cp:coreProperties>
</file>