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Кузбасса внесла в ЕГРН сведения о границе с Алтайским кра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сегодня в Единый государственный реестр недвижимости внесены сведения уже о двух административных границах нашего региона со смежными субъектами Российской Федерации. Первой стала граница с Красноярским краем (дата внесения в ЕГРН – 19 мая 2021 го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землеустроительных работ по описанию границ с Новосибирской и Томской областями, республиками Хакасия и Алтай мы рассказали ранее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цесс установления границ между субъектами Российской Федерации – один из ключевых в реализации государственной программы «Национальная система пространственных данных», – подчеркивает директор филиала ФГБУ «ФКП Росреестра» по Кемеровской области – Кузбассу Андрей Ермолин. – Программа направлена на создание единого информационного ресурса по учету земли и недвижимости, на обеспечение полноты и качества сведений ЕГРН и призвана повысить качество государственных услуг и сервисов Росреестра. Актуализация сведений о границах субъектов в ЕГРН гарантирует права собственников недвижимости, снижает бизнес-риски и в целом способствует рациональному использованию земельных ресурсов. Также при проведении межевания у землепользователей появится возможность получить более точные сведения о местоположении участков, смежных с границами субъект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42:00Z</dcterms:created>
  <dc:creator>Ekaterina.Leysle</dc:creator>
  <dc:description/>
  <cp:keywords/>
  <dc:language>en-US</dc:language>
  <cp:lastModifiedBy>korobova</cp:lastModifiedBy>
  <cp:lastPrinted>2022-10-07T09:28:00Z</cp:lastPrinted>
  <dcterms:modified xsi:type="dcterms:W3CDTF">2022-10-10T02:42:00Z</dcterms:modified>
  <cp:revision>2</cp:revision>
  <dc:subject/>
  <dc:title>Кадастровая палата Кузбасса внесла в ЕГРН сведения о границе с Алтайским краем</dc:title>
</cp:coreProperties>
</file>