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йте грамотного и квалифицированного специалиста!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на государственный кадастровый учет земельного участка или объекта капитального строительства (дома, гаража, бани и т.д.) гражданам необходимо воспользоваться услугами кадастрового инжене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грамотного и квалифицированного специалиста предопределяет качество кадастровых работ и подготовленного по их результатам документа – межевого плана, технического плана  или акта обследования, а также  как быстро граждане смогут поставить на кадастровый учет объекты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ошибиться с выбором кадастрового инженера, Кадастровая палата по Кемеровской  области рекомендует заранее уточнить, имеет ли выбранный кадастровый инженер действующий квалификационный аттестат кадастрового инженера и является ли он членом саморегулируемой организации кадастровых инженеров (СРО). При несоблюдении любого из этих условий кадастровый инженер не имеет права осуществлять свою профессиональную деятельность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оверить данную информацию, достаточно зайти на официальный порта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азделе «Физическим лицам», «Электронные сервисы» открыть сервис «Реестр кадастровых инженеров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 чтобы найти кадастрового инженера, достаточно знать только ФИО специалиста. В досье включены истории сделок, сведения о количестве приостановок и отказов в осуществлении государственного кадастрового учета, которые связаны с некачественной подготовкой кадастровым инженером межевого плана, технического плана, акта обследования, иных документов, а также данные о квалификации специалиста либо аннулировании профессионального аттестата. В личной карточке следует обратить внимание на следующие моменты: в поле «Статус» должна стоять галочка - это означает, что инженер имеет действующий аттестат и право вести кадастровую деятельность. Красный крестик означает, что специалист был лишен аттестата, а значит, не может заниматься кадастровыми работами. Также в карточке отображены данные о профессиональной активности кадастрового инженера в виде списка выполненных  работ. Если он не работал по специальности продолжительное время, есть повод усомниться в его компетентности. Более того, здесь также отображается информация о СРО в которой состоит кадастровый инженер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ущенные в работе ошибки кадастровый инженер отвечает своим аттестатом, которого он может лишиться, получив долю отказов в кадастровом учете 25% от общего количества подготовленных технических и межевых планов, актов обследов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 кадастрового инженера, следует заключить договор подряд на выполнение кадастровых работ, в котором подробно должны быть указаны все выполняемые кадастровым инженером работы. Обязательными приложениями к договору являются смета, утвержденная заказчиком, и задание на выполнение рабо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мпетентность на рынке кадастровых работ - качество, которым должен обладать каждый кадастровый инженер. Оперативность и квалифицированная помощь в сложных и нестандартных ситуациях сэкономят не только время, но и нервы своему кли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рекомендации Кадастровой палаты по Кемеровской  области позволят заинтересованным лицам  снизить риск выбора неквалифицированного специалиста д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4:00Z</dcterms:created>
  <dc:creator>o.shvecova</dc:creator>
  <dc:description/>
  <cp:keywords/>
  <dc:language>en-US</dc:language>
  <cp:lastModifiedBy>o.shvecova</cp:lastModifiedBy>
  <cp:lastPrinted>2019-04-08T14:28:00Z</cp:lastPrinted>
  <dcterms:modified xsi:type="dcterms:W3CDTF">2019-04-09T08:04:00Z</dcterms:modified>
  <cp:revision>2</cp:revision>
  <dc:subject/>
  <dc:title>Выбирайте грамотного и квалифицированного специалиста</dc:title>
</cp:coreProperties>
</file>