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емельные споры: Практическое значение документов Государственного фонда данных, полученных в результате проведения землеустройст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обый правовой статус земли накладывает множество специфических требований ко всем юридически значимым действиям в отношении этого объекта недвижимого имущества. Нарушение или несоблюдение установленных правил влечет за собой конфликты, которые возникают между владельцами земельных участков и государственными органами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емельные споры – это неурегулированные конфликты по поводу возникновения, изменения и прекращения, прав на землю, а также конфликты, связанные с осуществлением прав на землю, в том числе защитой имущественных прав и интересов участников земельных правоотношений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конфликта у владельцев земельных участков часто возникают вопросы: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да обратиться за получением копии документа, подтверждающего право на земельный участок, ес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 xml:space="preserve">был предоставлен в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90-х годах</w:t>
      </w:r>
      <w:r>
        <w:rPr>
          <w:rFonts w:cs="Times New Roman" w:ascii="Times New Roman" w:hAnsi="Times New Roman"/>
          <w:sz w:val="28"/>
          <w:szCs w:val="28"/>
          <w:lang w:val="ru-RU"/>
        </w:rPr>
        <w:t>; г</w:t>
      </w:r>
      <w:r>
        <w:rPr>
          <w:rFonts w:cs="Times New Roman" w:ascii="Times New Roman" w:hAnsi="Times New Roman"/>
          <w:sz w:val="28"/>
          <w:szCs w:val="28"/>
        </w:rPr>
        <w:t>де найти землеустроительное (межевое) дело по установлению границ своего земельного участка, если межевание производилось по заявке предыдущего владельца земельного участка, а документы в настоящее время утрач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какой документ предъявить соседу в качестве доказательства того, что граница между двумя участками никогда не менялась?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документы, содержащие такую информацию, а так же их копии можно в Государственном фонде данных, полученных в результа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земле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ФДЗ)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</w:t>
      </w:r>
      <w:r>
        <w:rPr>
          <w:rFonts w:cs="Times New Roman" w:ascii="Times New Roman" w:hAnsi="Times New Roman"/>
          <w:sz w:val="28"/>
          <w:szCs w:val="28"/>
          <w:lang w:val="ru-RU"/>
        </w:rPr>
        <w:t>ФДЗ</w:t>
      </w:r>
      <w:r>
        <w:rPr>
          <w:rFonts w:cs="Times New Roman" w:ascii="Times New Roman" w:hAnsi="Times New Roman"/>
          <w:sz w:val="28"/>
          <w:szCs w:val="28"/>
        </w:rPr>
        <w:t xml:space="preserve"> находятся на хранении землеустроительные документы и картографические материалы, которые позволяют подтвердить фактическое использование земельного участка, его размеры и площадь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ФДЗ формируется на основе землеустроительной документации, материалов и данных (в письменной, графической, электронной, фотографической и иной форме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енных в результате проведения землеустройства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ФДЗ находятся на хран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хивные</w:t>
      </w:r>
      <w:r>
        <w:rPr>
          <w:rFonts w:cs="Times New Roman" w:ascii="Times New Roman" w:hAnsi="Times New Roman"/>
          <w:sz w:val="28"/>
          <w:szCs w:val="28"/>
        </w:rPr>
        <w:t xml:space="preserve"> документы, созданные в процессе проведения землеустроительных работ: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арты и атласы состояния и использования земель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землеустройства муниципальных образований и других административно-территориальных образований;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хемы использования и охраны земель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оекты территориального землеустройства;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материалы межевания объектов землеустройства;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арты (планы) объектов землеустройства;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оекты внутрихозяйственного землеустройства;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оекты улучшения сельскохозяйственных угодий;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оекты освоения новых земель;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оекты рекультивации нарушенных земель;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документов ГФДЗ можно обратиться в Управление Росреестра по Кемеровской области - Кузбассу и его территориальные отделы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материалами Г</w:t>
      </w:r>
      <w:r>
        <w:rPr>
          <w:rFonts w:cs="Times New Roman" w:ascii="Times New Roman" w:hAnsi="Times New Roman"/>
          <w:sz w:val="28"/>
          <w:szCs w:val="28"/>
          <w:lang w:val="ru-RU"/>
        </w:rPr>
        <w:t>ФДЗ</w:t>
      </w:r>
      <w:r>
        <w:rPr>
          <w:rFonts w:cs="Times New Roman" w:ascii="Times New Roman" w:hAnsi="Times New Roman"/>
          <w:sz w:val="28"/>
          <w:szCs w:val="28"/>
        </w:rPr>
        <w:t xml:space="preserve"> могут обратиться как физические лица, так и юридические. Запросы о предоставлении копий землеустроительной документации поступают и от органов государственной власти и местного самоуправления, а также судов и правоохранительных органов.  При этом 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фонда данных предоставляются всем заинтересованным лицам бесплатно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ГФДЗ предоставляются в виде: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пий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ыписок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выкопировок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ригиналы документов ГФДЗ предоставляются заинтересованным лицам для работы и ознакомления без права их выноса из помещения.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емые материал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ФДЗ </w:t>
      </w:r>
      <w:r>
        <w:rPr>
          <w:rFonts w:cs="Times New Roman" w:ascii="Times New Roman" w:hAnsi="Times New Roman"/>
          <w:sz w:val="28"/>
          <w:szCs w:val="28"/>
        </w:rPr>
        <w:t>или мотивированный отказ в их предоставлении подготавливаются для предо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интересованным лицам</w:t>
      </w:r>
      <w:r>
        <w:rPr>
          <w:rFonts w:cs="Times New Roman" w:ascii="Times New Roman" w:hAnsi="Times New Roman"/>
          <w:sz w:val="28"/>
          <w:szCs w:val="28"/>
        </w:rPr>
        <w:t xml:space="preserve"> в срок, не превышающий </w:t>
      </w:r>
      <w:r>
        <w:rPr>
          <w:rFonts w:cs="Times New Roman" w:ascii="Times New Roman" w:hAnsi="Times New Roman"/>
          <w:sz w:val="28"/>
          <w:szCs w:val="28"/>
          <w:lang w:val="ru-RU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рабочих дня со дня принятия заявления. В случае обращения за материалами фонда данных землеустройства по почте предоставление копий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ФДЗ </w:t>
      </w:r>
      <w:r>
        <w:rPr>
          <w:rFonts w:cs="Times New Roman" w:ascii="Times New Roman" w:hAnsi="Times New Roman"/>
          <w:sz w:val="28"/>
          <w:szCs w:val="28"/>
        </w:rPr>
        <w:t>или мотивированный отказ в их предоставлении производится в течение 15 дней со дня получения зая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lang w:val="en-US"/>
        </w:rPr>
        <w:t>За истекший период 2021г. в Ленинск-Кузнецкий  отдел Управления Росреестра по Кемеровской области  - Кузбассу поступило 180 заявлений о предоставлении документов ГФДЗ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Для получения материалов ГФДЗ заинтересованные лица могут обратиться в Ленинск-Кузнецкий отдел Управления Росреестра по Кемеровской                   области  - Кузбассу. Прием заявлений и выдача документов ГФДЗ производится по следующим адреса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- г. Ленинск-Кузнецкий, ул. Пушкина, 10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Style w:val="FontStyle13"/>
          <w:sz w:val="28"/>
          <w:szCs w:val="28"/>
        </w:rPr>
        <w:t>пгт. Промышленная, ул. Комсомольская, 3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1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1:00Z</dcterms:created>
  <dc:creator>KuksheevAV</dc:creator>
  <dc:description/>
  <cp:keywords/>
  <dc:language>en-US</dc:language>
  <cp:lastModifiedBy>korobova</cp:lastModifiedBy>
  <cp:lastPrinted>2021-11-22T15:17:00Z</cp:lastPrinted>
  <dcterms:modified xsi:type="dcterms:W3CDTF">2021-11-22T08:18:00Z</dcterms:modified>
  <cp:revision>8</cp:revision>
  <dc:subject/>
  <dc:title>Особый правовой статус земли накладывает множество специфических требований ко всем юридически значимым действиям в отношении этого объекта недвижимого имущества</dc:title>
</cp:coreProperties>
</file>