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бассовцы предпочитают получать выписки из ЕГРН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лектронном виде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основным документом, подтверждающим право собственности на недвижимость, является выписка из Единого государственного реестра недвижимости (ЕГРН), который  с января 2017 года заменяет все существовавшие ранее выписки, выдаваемые Росреестром и Кадастровой палатой. Фактически такая выписка является «объединенным» документом, вобравшим в себя всю необходимую информацию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1 месяцев 2018 года Кадастровая палата по Кемеровской области  предоставила более 855 тысяч выписок из ЕГРН. Из них  в электронном виде  предоставлено 745 тысяч выписок, в бумажном – 109 тысяч выписок. Электронный вид выписок, как наиболее удобный и практичный, получил безусловное предпочтение: 88% против 12% бумажных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бассовцы  успешно осваивают доступные и надежные сервисы Росреестра. В настоящее время на сайте кадастровой пала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ступны все наиболее востребованные услуги ведомства, даны пошаговые инструкции получения каждой услуги, сроки ее предоставления и стоимость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формате получить сведения – бумажном или электронном – клиент выбирает сам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слуг в электронном виде имеет преимущества по сравнению с «бумажным» способом: экономия времени, исключение человеческого фактора, сокращение затрат на плату за предоставление сведений. Заявитель  не теряет время на визит в офис, а может получить услугу в любое удобное время, находясь дома или на работе. При получении услуги в электронном виде размер платы для физических и юридических лиц значительно сокращается. При этом электронную выписку можно передавать по электронным каналам связи, хранить на цифровых носителях, а также распечатать – и даже в этом случае она будет обладать полной юридической сил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ить общедоступные сведения из Единого государственного реестра недвижимости об объекте недвижимости может любое заинтересованное лицо, как в электронном виде, так и при личном обращении в многофункциональный центр «Мои документы». Сведения из ЕГРН предоставляются в течение трех рабочих дней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сведений из ЕГРН может потребоваться при различных операциях с недвижимостью (покупке, продаже, дарении или обмене квартиры, дачи, земельного участка, вступлении в наследство, страховании квартиры, дома или гаража, оформлении кредита под залог имущества). Выписка позволяет удостовериться в том, что приобретаемое имущество свободно от запретов, арестов, не находится в залоге и не принадлежит третьему лиц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астровая палата рекомендует заинтересованным лицам перед сделкой с недвижимостью воспользоваться услугой «предоставление сведений из ЕГРН» и получить достоверные сведения о приобретаемой недвижимости с целью принятия взвешенного и обдуманного решения при приобретении квартиры, дома или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3:00Z</dcterms:created>
  <dc:creator>o.shvecova</dc:creator>
  <dc:description/>
  <cp:keywords/>
  <dc:language>en-US</dc:language>
  <cp:lastModifiedBy>o.shvecova</cp:lastModifiedBy>
  <dcterms:modified xsi:type="dcterms:W3CDTF">2018-12-24T02:33:00Z</dcterms:modified>
  <cp:revision>2</cp:revision>
  <dc:subject/>
  <dc:title>Кузбассовцы предпочитают получать выписки из ЕГРН</dc:title>
</cp:coreProperties>
</file>