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Кадастровая палата рассказала о самых необычных названиях улиц, включенных в госреестр недвижимости</w:t>
      </w:r>
    </w:p>
    <w:p>
      <w:pPr>
        <w:pStyle w:val="Style14"/>
        <w:jc w:val="both"/>
        <w:rPr/>
      </w:pPr>
      <w:r>
        <w:rPr>
          <w:rStyle w:val="StrongEmphasis"/>
        </w:rPr>
        <w:t>На сегодняшний день Единый государственный реестр недвижимости (ЕГРН) является единственным достоверным источником, содержащим актуальные сведения об объектах недвижимости и их владельцах. Эксперты Федеральной кадастровой палаты Росреестра составили список наиболее необычных и интересных названий улиц, на которых расположены объекты недвижимости, включенные в ЕГРН в 2020 году.</w:t>
      </w:r>
      <w:r>
        <w:rPr/>
        <w:t xml:space="preserve"> </w:t>
      </w:r>
    </w:p>
    <w:p>
      <w:pPr>
        <w:pStyle w:val="Style14"/>
        <w:jc w:val="both"/>
        <w:rPr/>
      </w:pPr>
      <w:r>
        <w:rPr/>
        <w:t xml:space="preserve">Ежедневно реестр недвижимости пополняется сотнями актуальных сведений об объектах недвижимости. Только за последний год в ЕГРН было включено больше миллиона таких данных, среди них – сведения о кадастровом номере, адресе, площади, годе ввода в эксплуатацию, зарегистрированных правах, местоположении и др. </w:t>
      </w:r>
    </w:p>
    <w:p>
      <w:pPr>
        <w:pStyle w:val="Style14"/>
        <w:jc w:val="both"/>
        <w:rPr/>
      </w:pPr>
      <w:r>
        <w:rPr/>
        <w:t xml:space="preserve">Адрес объекта недвижимого имущества относится к дополнительной информации и вносится в случае его наличия, однако именно он позволяет определить местоположение объекта недвижимости в пределах населенного пункта либо за его пределами. </w:t>
      </w:r>
    </w:p>
    <w:p>
      <w:pPr>
        <w:pStyle w:val="Style14"/>
        <w:jc w:val="both"/>
        <w:rPr/>
      </w:pPr>
      <w:r>
        <w:rPr>
          <w:rStyle w:val="StrongEmphasis"/>
        </w:rPr>
        <w:t>Улицы, названные в честь исторических личностей</w:t>
      </w:r>
      <w:r>
        <w:rPr/>
        <w:t xml:space="preserve"> </w:t>
      </w:r>
    </w:p>
    <w:p>
      <w:pPr>
        <w:pStyle w:val="Style14"/>
        <w:jc w:val="both"/>
        <w:rPr/>
      </w:pPr>
      <w:r>
        <w:rPr/>
        <w:t xml:space="preserve">Чаще всего улицы в нашей стране называют в честь знаменитых людей и исторических личностей – писателей и художников, путешественников и учёных, революционеров и государственных деятелей. </w:t>
      </w:r>
    </w:p>
    <w:p>
      <w:pPr>
        <w:pStyle w:val="Style14"/>
        <w:jc w:val="both"/>
        <w:rPr/>
      </w:pPr>
      <w:r>
        <w:rPr/>
        <w:t xml:space="preserve">Так, в минувшем году в Республике Мордовия и в Курганской области на кадастровый учет были поставлены автодорога и жилые дома на улице, названной в честь поэта и журналиста, военного корреспондента, Героя Советского Союза Мусы Джалиля. </w:t>
      </w:r>
    </w:p>
    <w:p>
      <w:pPr>
        <w:pStyle w:val="Style14"/>
        <w:jc w:val="both"/>
        <w:rPr/>
      </w:pPr>
      <w:r>
        <w:rPr/>
        <w:t xml:space="preserve">В Пензенской области в ЕГРН была внесена информация об объектах недвижимости, которые расположены на улицах, названных в честь летчиков-космонавтов, Героев Советского Союза А.А. Леонова и П.И. Беляева, а также в память об актрисе театра и кино, народной артистке Российской Федерации Нине Руслановой. В Нижегородской области в госреестр недвижимости был включен жилой дом, расположенный на улице Шекспира. Республика Адыгея и Смоленская область включили в реестр сведения об объектах, расположенных на улице, названой в память о знаменитом борце за свободу Патрисе Лумумбе. </w:t>
      </w:r>
    </w:p>
    <w:p>
      <w:pPr>
        <w:pStyle w:val="Style14"/>
        <w:jc w:val="both"/>
        <w:rPr/>
      </w:pPr>
      <w:r>
        <w:rPr>
          <w:rStyle w:val="StrongEmphasis"/>
        </w:rPr>
        <w:t>Улицы со «съедобными» названиями</w:t>
      </w:r>
      <w:r>
        <w:rPr/>
        <w:t xml:space="preserve"> </w:t>
      </w:r>
    </w:p>
    <w:p>
      <w:pPr>
        <w:pStyle w:val="Style14"/>
        <w:jc w:val="both"/>
        <w:rPr/>
      </w:pPr>
      <w:r>
        <w:rPr/>
        <w:t xml:space="preserve">Отдельную категорию занимают улицы, в названиях которых присутствуют фрукты, ягоды или съедобные продукты. Так, например, в прошедшем году Республика Башкортостан, которая славится своим медом, внесла в ЕГРН сведения об индивидуальных жилых домах, расположенных на Медовой улице. </w:t>
      </w:r>
    </w:p>
    <w:p>
      <w:pPr>
        <w:pStyle w:val="Style14"/>
        <w:jc w:val="both"/>
        <w:rPr/>
      </w:pPr>
      <w:r>
        <w:rPr/>
        <w:t xml:space="preserve">В реестре недвижимости можно найти сведения об объектах, которые находятся на Ореховой, Чернешневой, Нектарной, Персиковой, Земляничной, Малиновой, Клубничной и Ягодной улицах. </w:t>
      </w:r>
    </w:p>
    <w:p>
      <w:pPr>
        <w:pStyle w:val="Style14"/>
        <w:jc w:val="both"/>
        <w:rPr/>
      </w:pPr>
      <w:r>
        <w:rPr>
          <w:rStyle w:val="StrongEmphasis"/>
        </w:rPr>
        <w:t>Улицы, связанные с природой</w:t>
      </w:r>
      <w:r>
        <w:rPr/>
        <w:t xml:space="preserve"> В 2020 году в ЕГРН также были включены сведения об объектах, расположенных на улицах, названия которых связаны с природой и временами года. Среди них такие улицы, как: Фиалковая, Ромашковая, Черемуховая, Липовая, Кленовая, Цветочная, Листопадная и Лесная. </w:t>
      </w:r>
    </w:p>
    <w:p>
      <w:pPr>
        <w:pStyle w:val="Style14"/>
        <w:jc w:val="both"/>
        <w:rPr/>
      </w:pPr>
      <w:r>
        <w:rPr/>
        <w:t xml:space="preserve">В Республиках Башкортостан и Татарстан, а также в Воронежской и Курганской областях были внесены сведения об объектах недвижимости, расположенных на улицах Ранняя Весна, Весенняя, Осенняя, Снежная и Прохладная. </w:t>
      </w:r>
    </w:p>
    <w:p>
      <w:pPr>
        <w:pStyle w:val="Style14"/>
        <w:jc w:val="both"/>
        <w:rPr/>
      </w:pPr>
      <w:r>
        <w:rPr>
          <w:rStyle w:val="StrongEmphasis"/>
        </w:rPr>
        <w:t xml:space="preserve">Улицы с позитивными названиями </w:t>
      </w:r>
      <w:r>
        <w:rPr/>
        <w:t xml:space="preserve">Кроме того, во многих регионах нашей страны можно встретить улицы с позитивными наименованиями. В прошедшем году ЕГРН пополнился сведениями об объектах недвижимости, расположенных на Счастливой, Веселой, Славной, Сказочной, Лучезарной, Доброй, Радужной и Дружной улицах. </w:t>
      </w:r>
    </w:p>
    <w:p>
      <w:pPr>
        <w:pStyle w:val="Style14"/>
        <w:jc w:val="both"/>
        <w:rPr/>
      </w:pPr>
      <w:r>
        <w:rPr>
          <w:rStyle w:val="StrongEmphasis"/>
        </w:rPr>
        <w:t>Улицы с поэтичными названиями</w:t>
      </w:r>
      <w:r>
        <w:rPr/>
        <w:t xml:space="preserve"> В минувшем году реестр недвижимости пополнился сведениями об объектах, расположенных на улицах с поэтичными наименованиями. </w:t>
        <w:br/>
        <w:t xml:space="preserve">К ним можно отнести квартал Сиреневых туманов в Республике Калмыкия, Лунную и Звездную улицы в Тюменской области, а также Небесную улицу в Липецкой области. </w:t>
      </w:r>
    </w:p>
    <w:p>
      <w:pPr>
        <w:pStyle w:val="Style14"/>
        <w:jc w:val="both"/>
        <w:rPr/>
      </w:pPr>
      <w:r>
        <w:rPr>
          <w:rStyle w:val="StrongEmphasis"/>
        </w:rPr>
        <w:t>Улицы с незамысловатыми названиями</w:t>
      </w:r>
    </w:p>
    <w:p>
      <w:pPr>
        <w:pStyle w:val="Style14"/>
        <w:jc w:val="both"/>
        <w:rPr/>
      </w:pPr>
      <w:r>
        <w:rPr/>
        <w:t xml:space="preserve">Среди наименований улиц, на которых расположились объекты, включенные в реестр недвижимости в минувшем году, есть настолько уникальные, что их нельзя встретить в других регионах страны. </w:t>
        <w:br/>
        <w:t xml:space="preserve">К таким можно отнести улицы Трудовая Пчела в Удмуртской республике, Круглик в Ульяновской области, а также Укромный тупик в Алтайском крае. </w:t>
      </w:r>
    </w:p>
    <w:p>
      <w:pPr>
        <w:pStyle w:val="Normal"/>
        <w:rPr/>
      </w:pPr>
      <w:r>
        <w:rPr/>
        <w:t>Справочно</w:t>
      </w:r>
    </w:p>
    <w:p>
      <w:pPr>
        <w:pStyle w:val="Style14"/>
        <w:jc w:val="both"/>
        <w:rPr/>
      </w:pPr>
      <w:r>
        <w:rPr/>
        <w:t>Для присвоения адреса объекту недвижимости правообладатель может обратиться в орган местного самоуправления, на территории которого расположен объект недвижимости. Также адрес может быть присвоен и по собственной инициативе органа местного самоуправления.</w:t>
      </w:r>
    </w:p>
    <w:p>
      <w:pPr>
        <w:pStyle w:val="Style14"/>
        <w:jc w:val="both"/>
        <w:rPr/>
      </w:pPr>
      <w:r>
        <w:rPr/>
        <w:t>В случае образования нового объекта недвижимости постановка на государственный кадастровый учет и (или) регистрация права осуществляется уже в отношении объекта недвижимости с присвоенным адресом, что подтверждает уникальность этого объекта, поскольку ему присваивается неповторяющийся кадастровый номер и индивидуальный адрес.</w:t>
      </w:r>
    </w:p>
    <w:p>
      <w:pPr>
        <w:pStyle w:val="Style14"/>
        <w:jc w:val="both"/>
        <w:rPr/>
      </w:pPr>
      <w:r>
        <w:rPr/>
        <w:t xml:space="preserve">Для того, чтобы действительно адрес не повторялся, существует </w:t>
      </w:r>
      <w:hyperlink r:id="rId2">
        <w:r>
          <w:rPr>
            <w:rStyle w:val="InternetLink"/>
          </w:rPr>
          <w:t>Федеральная информационная адресная система</w:t>
        </w:r>
      </w:hyperlink>
      <w:r>
        <w:rPr/>
        <w:t xml:space="preserve"> (ФИАС). Одновременно с присвоением соответствующим органом местного самоуправления адреса объекту недвижимости, указанный адрес вносится в ФИАС. Этот ресурс является общедоступным, поэтому любое заинтересованное лицо может посмотреть информацию об адресе интересующего его объекта недвижимости.</w:t>
      </w:r>
    </w:p>
    <w:p>
      <w:pPr>
        <w:pStyle w:val="Style14"/>
        <w:spacing w:before="280" w:after="280"/>
        <w:jc w:val="both"/>
        <w:rPr/>
      </w:pPr>
      <w:r>
        <w:rPr/>
        <w:t xml:space="preserve">Оперативно проверить информацию о наличии в реестре адреса объекта недвижимости можно с помощью </w:t>
      </w:r>
      <w:hyperlink r:id="rId3">
        <w:r>
          <w:rPr>
            <w:rStyle w:val="InternetLink"/>
          </w:rPr>
          <w:t>сервиса «Публичная кадастровая карта»</w:t>
        </w:r>
      </w:hyperlink>
      <w:r>
        <w:rPr/>
        <w:t xml:space="preserve">. Также получить актуальные сведения об объектах недвижимости можно заказав выписку из ЕГРН через </w:t>
      </w:r>
      <w:hyperlink r:id="rId4">
        <w:r>
          <w:rPr>
            <w:rStyle w:val="InternetLink"/>
          </w:rPr>
          <w:t>онлайн-сервис Федеральной кадастровой палаты</w:t>
        </w:r>
      </w:hyperlink>
      <w:r>
        <w:rPr/>
        <w:t xml:space="preserve"> или на официальном </w:t>
      </w:r>
      <w:hyperlink r:id="rId5">
        <w:r>
          <w:rPr>
            <w:rStyle w:val="InternetLink"/>
          </w:rPr>
          <w:t>сайте</w:t>
        </w:r>
      </w:hyperlink>
      <w:r>
        <w:rPr/>
        <w:t xml:space="preserve"> Росреест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as.nalog.ru/" TargetMode="External"/><Relationship Id="rId3" Type="http://schemas.openxmlformats.org/officeDocument/2006/relationships/hyperlink" Target="https://pkk.rosreestr.ru/" TargetMode="External"/><Relationship Id="rId4" Type="http://schemas.openxmlformats.org/officeDocument/2006/relationships/hyperlink" Target="http://spv.kadastr.ru/" TargetMode="External"/><Relationship Id="rId5" Type="http://schemas.openxmlformats.org/officeDocument/2006/relationships/hyperlink" Target="https://rosreestr.ru/sit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4:54:00Z</dcterms:created>
  <dc:creator>Oksana.Shvetsova</dc:creator>
  <dc:description/>
  <cp:keywords/>
  <dc:language>en-US</dc:language>
  <cp:lastModifiedBy>Oksana.Shvetsova</cp:lastModifiedBy>
  <dcterms:modified xsi:type="dcterms:W3CDTF">2021-05-24T04:55:00Z</dcterms:modified>
  <cp:revision>1</cp:revision>
  <dc:subject/>
  <dc:title>Кадастровая палата рассказала о самых необычных названиях улиц, включенных в госреестр недвижимости</dc:title>
</cp:coreProperties>
</file>