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нос геодезического пунк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копьевском районе Кузбасса будет ликвидирован пункт государственной геодезической сети. Вместо него установят пункт спутниковой геодезической сети в окрестностях поселка Новый Свет Ижмор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кое решение принято в Управлении Росреестра по Кемеровской области – Кузбассу в связи с тем, что на земельном участке, где расположен геодезический пункт, действует угольное предприятие. Производственные работы привели бы к его уничтожению. Поэтому угольщики обратились к нам с соответствующим заявлением, –пояснил заместитель руководителя Управления Андрей Кузнецов. –Все организационно-технические мероприятия, связанные с переносом, будут выполнены за счет заявите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геодезическая сеть представляет собой совокупность геодезических пунктов, расположенных равномерно по всей территории России. Каждый пункт – основа для определения координат объектов недвижимости. А геодезическая сеть в целом необходима для решения хозяйственных, научных и оборонных задач стр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нкты ГГС могут размещаться на землях общего пользования, на территории частного земельного участка, на зданиях и т.д. Почти все они относятся к федеральной собственности и охраняются законом, – уточнил Андрей Кузнецов. – За повреждение, самовольное уничтожение геодезических пунктов, а также за похищение материалов, из которых они сделаны, предусмотрена административная ответственность. Для граждан размер штрафа может составить от 5 до 10 тысяч рублей, для должностных лиц – от 10 до 50 тысяч рублей, для юридических лиц – от 50 до 200 тысяч 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лено пресс-службой Управления Росреестра по Кемеровской области – Кузба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8:00Z</dcterms:created>
  <dc:creator>Акимова Валентина Никаноровна</dc:creator>
  <dc:description/>
  <cp:keywords/>
  <dc:language>en-US</dc:language>
  <cp:lastModifiedBy>korobova</cp:lastModifiedBy>
  <cp:lastPrinted>2022-05-16T15:27:00Z</cp:lastPrinted>
  <dcterms:modified xsi:type="dcterms:W3CDTF">2022-05-16T08:33:00Z</dcterms:modified>
  <cp:revision>4</cp:revision>
  <dc:subject/>
  <dc:title>Перенос геодезического пункта</dc:title>
</cp:coreProperties>
</file>