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к получить копии документов из архива Кадастровой палаты?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на основании которых были внесены сведения в Единый государственный реестр недвижимости (ЕГРН) и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хранящиеся в архиве Кадастровой палаты по Кемеровской области,  могут понадобиться гражданам для проведения сделок с недвижимостью, для подтверждения прав на нее и для иных операций с недвижимость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рхиве Кадастровой палаты хранятся межевые и технические планы, описание земельных участков, технические паспорта на объекты недвижимости изготовленные в период с 2007г. по 2012 г., а также заявления о государственном кадастром учете. Копии всех этих документов можно запросить в архиве Кадастровой палаты обратившись в многофункциональный центр (МФЦ),  а также направив запрос посредством почтового отправлен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оставляются   в форме электронного документа или в форме документа на бумажном носителе, отметку о форме предоставления документа (в бумажном или электронном виде) необходимо сделать при подаче запрос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, содержащиеся в ЕГРН, предоставленные в форме электронного документа, заверяются электронной подписью и имеют равную юридическую силу с документами в бумажном вид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стоимость документов  в электронном виде будет значительно дешевле, чем копии документов, подготовленные в бумажной форме. Так гражданин может сэкономить до 1000 рублей, заказав копию межевого плана в электронном виде, стоимость которой составит 500 рублей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будут готовы в течение трех рабочих дне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о помнить, что копия документа, на основании которого сведения внесены в ЕГРН, предоставляются только самим правообладателям или их законным представителям (физическим или юридическим лицам), имеющим доверенность от правообладателя или его законного представител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8:00Z</dcterms:created>
  <dc:creator>o.shvecova</dc:creator>
  <dc:description/>
  <cp:keywords/>
  <dc:language>en-US</dc:language>
  <cp:lastModifiedBy>o.shvecova</cp:lastModifiedBy>
  <dcterms:modified xsi:type="dcterms:W3CDTF">2018-06-08T07:58:00Z</dcterms:modified>
  <cp:revision>2</cp:revision>
  <dc:subject/>
  <dc:title>КАК МИАСЦЫ МОГУТ ПОЛУЧИТЬ КОПИИ ДОКУМЕНТОВ ИЗ АРХИВА КАДАСТРОВОЙ ПАЛАТЫ</dc:title>
</cp:coreProperties>
</file>