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ширен перечень специальностей, необходимых для ведения кадастровой деятельности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ая палата по Кемеровской области сообщает, что приказом Минэкономразвития России от 26.04.2018 № 229 «Об утверждении перечня специальностей и направлений подготовки высшего образования, необходимых для осуществления кадастровой деятельности», вступившим в силу 09.06.2018 года  расширен и уточнен перечень специальностей, позволяющих физическому лицу вступить в саморегулируемую организацию (СРО) кадастровых инженер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законодательству, наличие высшего образования по специальности, включенной в такой перечень, является одним из обязательных условий для осуществления кадастровой деятельности на территории Росс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новленный перечень включена 51 специальность, в том числе промышленное и гражданское строительство, горное дело, маркшейдерское дело, аэрофотогеодезия и аэрофотография. Кроме того, перечень расширен профильными специальностями, которые были получены до вступления в силу Федерального закона от 29.12.2012 № 273-ФЗ «Об образовании в Российской Федерации»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и уточнение перечня специальностей направлено на недопущение неквалифицированных специалистов к выполнению кадастровых работ, а также на упорядочение деятельности СРО кадастровых инже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4:00Z</dcterms:created>
  <dc:creator>o.shvecova</dc:creator>
  <dc:description/>
  <cp:keywords/>
  <dc:language>en-US</dc:language>
  <cp:lastModifiedBy>o.shvecova</cp:lastModifiedBy>
  <dcterms:modified xsi:type="dcterms:W3CDTF">2018-07-02T10:04:00Z</dcterms:modified>
  <cp:revision>2</cp:revision>
  <dc:subject/>
  <dc:title>Расширен перечень специальностей, необходимых для ведения кадастровой деятельности</dc:title>
</cp:coreProperties>
</file>