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ансы  выбора  кадастрового  инжен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вольно актуальным  являются  вопросы о том, как выбрать  грамотного исполнителя кадастровых работ, что нужно знать при заключении  с кадастровым инженером договора на выполнение таких рабо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м инженером признается физическое лицо, являющееся членом саморегулируемой организации  (СРО) кадастровых инженеров. Кадастровый инженер может быть членом только одной СРО. Поэтому необходимо проверять, содержаться ли сведения о кадастровом инженере  в реестре членов СРО кадастровых инженеров, публикуемых на их официальных сайтах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обязательным условие  при выборе надежного исполнителя кадастровых работ  является наличие действующего квалификационного аттестата кадастрового инженера. Для этого необходимо удостовериться, содержаться ли  сведения о кадастровом инженере  в государственном  реестре кадастровых инженеров, размещенном на официальном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мене важным показателем качества выполняемых кадастровым инженером работ, является доля принятых решений о приостановлении государственного кадастрового учета (отказа в нем), принятых органом  регистрации прав  по подготовленным им документам.  Такую информацию также можно получить на официальном сайте Росреестра </w:t>
      </w:r>
      <w:hyperlink r:id="rId3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кадастрового инженера важно учитывать сроки, в которые он готов предоставить необходимые для кадастрового учета документы: межевой план, технический план, акт обследования объекта недвижимости, а также цену кадастровых работ. Также следует учесть, что законом сроки проведения кадастровых работ не установл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ыполняются на основании  договора подряда,  в котором подробно должны быть указаны все выполняемые кадастровым инженером работы. Обязательным приложением к договору являются смета, утвержденная заказчиком, и задание на выполнение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дастрового инженера в рамках договора подряда на проведение кадастровых работ  по оформлению  межевого плана, технического плана и акта обследования могут быть оспорены в судеб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дастрового инженера строго контролируется со стороны закона  и СРО кадастровых инженеров, членом которой он я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зная нюансы выбора кадастрового инженера, заказчик  кадастровых работ сможет сэкономить свое время и финансовые затр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o.shvecova</dc:creator>
  <dc:description/>
  <cp:keywords/>
  <dc:language>en-US</dc:language>
  <cp:lastModifiedBy>o.shvecova</cp:lastModifiedBy>
  <cp:lastPrinted>2018-08-08T16:02:00Z</cp:lastPrinted>
  <dcterms:modified xsi:type="dcterms:W3CDTF">2018-08-09T02:55:00Z</dcterms:modified>
  <cp:revision>2</cp:revision>
  <dc:subject/>
  <dc:title>Нюансы  выбора  кадастрового  инженера</dc:title>
</cp:coreProperties>
</file>