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Кадастровой палате по Кемеровской области-Кузбассу действует масочный режим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условиях работы в период пандемии Кадастровая палата по Кемеровской области – Кузбассу принимает все необходимые меры для сдерживания распространения новой вирусной инфекции Covid-19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18 мая 2020 года во всех пунктах приема–выдачи документов  Кадастровой палаты, как и во всех общественных местах на территории региона, введен обязательный масочный режим. Это требование касается не только сотрудников, но и заявителей, лично посещающих Кадастровую палату. До этого масочный режим носил рекомендательный характер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минимизации рисков возникновения и распространения коронавирусной инфекции при посещении пунктов приема-выдачи Кадастровой палаты по Кемеровской области не забывайте надеть маску и обработать руки антисептиком уставленном  при вх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Также Кадастровая палата по Кемеровской области – Кузбассу  области еще раз напоминает кузбассовцам, что в период пандемии учетно-регистрационный процесс не приостанавливался и не прекращался. Кадастровый учет, государственная регистрация прав и сделок с недвижимым имуществом в данный момент, как и прежде, осуществляются в полном объеме в соответствии со всеми требованиями действующего законодательства и соблюдением установленных сроков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неблагоприятными эпидемиологическими условиями рекомендуем  гражданам и юридическим лицам для решения вопросов в сфере недвижимости обращаться в ведомство дистанционно по имеющимся каналам связи, а для получения государственных услуг - использовать электронные сервисы ведомственного портал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3:00Z</dcterms:created>
  <dc:creator>Oksana.Shvetsova</dc:creator>
  <dc:description/>
  <cp:keywords/>
  <dc:language>en-US</dc:language>
  <cp:lastModifiedBy>20 кабинет</cp:lastModifiedBy>
  <cp:lastPrinted>2020-05-19T09:32:00Z</cp:lastPrinted>
  <dcterms:modified xsi:type="dcterms:W3CDTF">2020-05-19T09:51:00Z</dcterms:modified>
  <cp:revision>3</cp:revision>
  <dc:subject/>
  <dc:title>В Кадастровой палате по Кемеровской области-Кузбассу действует масочный режим</dc:title>
</cp:coreProperties>
</file>