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ипотека за один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2 года 87,4% заявлений на регистрацию ипотеки, поданных в электронном виде, были зарегистрированы в Кузбассе в течение суток. Всего с начала года в регионе подано 10112 заявлений на регистрацию ипотеки, из них 4600 (или 45,5%) –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Кемеровской области – Кузбассу участвует в федеральном проекте «Электронная ипотека за один день» с августа 2021 года. Проект реализуется по всей России – в рамках цифровой трансформации ведо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лений, поданных в электронном виде на регистрацию ипотеки, договоров купли-продажи с ипотекой, договоров долевого участия с ипотекой, регистрации уступки права требования с ипотекой, и зарегистрированных в течение суток, неуклонно растет. Если в январе текущего года за 24 часа в Кузбассе было зарегистрировано 66% таких заявлений, то в марте – 84%, а в апреле – уже 87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гистрация ипотеки за один день стала возможной благодаря интеграции электронных сервисов Росреестра и региональных отделений крупнейших банков, действующих в России, – напоминает заместитель руководителя Управления Росреестра по Кемеровской области – Кузбассу Юлия Исупова. – Электронный формат оказания услуги намного быстрее, безопаснее и осуществляется без личного визита в офисы приема документов МФЦ. Заявителю достаточно обратиться в отделение банка и одновременно с оформлением кредита на покупку недвижимости подать заявление на электронную рег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собенно удобно для тех, кто приобретает квартиру или дом не по месту проживания. Люди экономят не только время, но и деньги, которые пришлось бы потратить на проезд к месту совершения сдел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регистрацию документы, заверенные электронной подписью государственного регистратора, все участники сделки получают по электронной почте. Либо получают ссылку на скачивание этих докум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м, что для физических лиц размер госпошлины за регистрацию прав в электронном виде на 30% меньше, чем при регистрации бумажных до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19:00Z</dcterms:created>
  <dc:creator>Акимова Валентина Никаноровна</dc:creator>
  <dc:description/>
  <cp:keywords/>
  <dc:language>en-US</dc:language>
  <cp:lastModifiedBy>korobova</cp:lastModifiedBy>
  <cp:lastPrinted>2022-05-25T10:27:00Z</cp:lastPrinted>
  <dcterms:modified xsi:type="dcterms:W3CDTF">2022-06-16T02:54:00Z</dcterms:modified>
  <cp:revision>3</cp:revision>
  <dc:subject/>
  <dc:title>Электронная ипотека за один день</dc:title>
</cp:coreProperties>
</file>