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дет дачников с 1 января 2019 года?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19 года на смену Закону № 66-ФЗ «О садоводческих, огороднических и дачных некоммерческих объединениях граждан» приходит новый Закон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ововведения нового Закона сводятся к следующему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ается понятие дачного хозяйства и дачного строительства. Соответствующие земельные участки приравниваются к земельным участкам для садоводства. Ведение огородничества сохраняется, при этом на земельных участках, предназначенных для огородничества, по-прежнему возможно размещение только хозяйственных построек, не являющихся объектами капитального строительства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довые и огородные земельные участки могут образовываться как из земель населенных пунктов, так и из земель сельскохозяйственного назначения. Однако законом прямо установлено, что строительство объектов недвижимости на садовых участках допускается только в случае, если они включены в предусмотренные правилами землепользования и застройки территориальные зоны, применительно к которым утверждены градостроительные регламенты, устанавливающие предельные параметры строительств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я во внимание ранее признанную Конституционным судом РФ возможность строительства на садовых и дачных земельных участках жилых домов с правом постоянного проживания новый Закон о садоводстве допускает строительство на садовом участке садовых домов и жилых домов. Отличие садового дома от жилого заключается в том, что он предназначен для сезонного (временного) пребывания в нем граждан, тогда как жилой дом используется для постоянного проживания и равнозначен индивидуальному жилому дому. Кроме того, строительство садовых домов возможно в отсутствие разрешительной документации, тогда как для строительства жилых домов будет необходимо получение разрешения на строительство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е на садовых и дачных участках строения, права на которые в настоящее время зарегистрированы как на объекты «жилого» назначения, (заявитель выбирал соответствующую графу, оформляя декларацию об объекте недвижимости) признаются Законом о садоводстве жилыми домами, признание их таковыми в особом порядке не требуется. Строения, оформленные как «нежилые» и при этом не являющиеся хозяйственными постройками и гаражами признаются законом садовыми домам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несением зданий к жилым или садовым домам переоформление ранее выданных документов не требуетс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записи Единого государственного реестра недвижимости осуществляется по желанию правообладателя объекта недвижим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ов, права на которые будут оформляться после 1 января 2019 года, Правительством Российской Федерации должен быть установлен порядок признания садового дома жилым домом и наоборот - жилого дома – садов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астровая па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 дачникам, права на недвижимость у которых до сих пор не зарегистрированы в Едином государственном реестре недвижимости, не ждать вступления новых правил и оформить их.  С заявлением о государственной регистрации, правоустанавливающими документами можно обратиться в любой офис Многофункционального центра "Мои документы" или в электронном виде на официальном сайте Росреестра  </w:t>
      </w:r>
      <w:hyperlink r:id="rId2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6:00Z</dcterms:created>
  <dc:creator>o.shvecova</dc:creator>
  <dc:description/>
  <cp:keywords/>
  <dc:language>en-US</dc:language>
  <cp:lastModifiedBy>o.shvecova</cp:lastModifiedBy>
  <cp:lastPrinted>2018-08-13T11:33:00Z</cp:lastPrinted>
  <dcterms:modified xsi:type="dcterms:W3CDTF">2018-08-14T04:36:00Z</dcterms:modified>
  <cp:revision>2</cp:revision>
  <dc:subject/>
  <dc:title>Что ждет дачников с 1 января 2019 года</dc:title>
</cp:coreProperties>
</file>