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хи о налоге на теплицы: что  необходимо знать дачникам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ников перед началом садово-огородного сезона  не на шутки встревожили слухи о том, теперь предстоит платить налог не только на дачу и землю, но и за каждую теплицу и хозпостройку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иф о том, что  с этого года каждая теплица на дачном участке подлежит регистрации и облагается налогом. Так все же, как быть: ломать теплицу или бежать регистрировать? Теплицы и другие хозпостройки, расположенные на земельных участках, могут облагаться, а могут и не облагаться налогом.  От чего это зависит, разъясняет Кадастровая  пала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му правилу налогом, который платят жители Кузбасса за свое имущество, облагаются только те хозяйственные постройки и теплицы, сведения о которых есть в Едином государственном реестре недвижимости (ЕГРН) или были представлены в налоговые органы. В число хозпостроек могут входить бытовые, подсоб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е строения, вспомогательные сооружения, в том числе летние кухни, бани. Жилые помещения и гаражи не являются хозпостройками и облагаются налогом как самостоятельная недвижимость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ец хозпостройки сам определяет, нужно ли обращаться в Росреестр для регистрации прав на нее. Для внесения в ЕГРН объект должен иметь признаки недвижимости. Если постройка прочно связана с землей (у нее есть капитальный фундамент), а ее перемещение без несоразмерного ущерба ее назначению невозможно, она относится к недвижимости. Объекты без фундамента сборно-разборной конструкции, какими часто бывают теплицы, хозблоки, бытовки, навесы и другие временные строения, к недвижимости не относятся. В ЕГРН их регистрировать не нужно, и налогом они не облагаютс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, дорогие дачники, запомните. Никто не может вас заставить и обязать регистрировать какие-либо постройки на вашем участке. Это необходимо только в том случае, если вы хотите застраховать баню ну или, допустим, беседку или передать все, что есть на ваших сотках по наслед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объекта недвижимости, в том числе теплицы, если она таковым является, необходимо обратиться с заявлением и пакетом документов в Росреестр. При этом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, заполнив специальные формы на сайте Росреестра. Документы можно также подать при личном обращении в офисы МФЦ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ем, что Росреестр обеспечивает экстерриториальный принцип оказания услуг. Это означает следующее: если принадлежащий гражданину объект недвижимости расположен не в городе проживания, а, предположим, в соседней области, то человеку не надо никуда ехать, чтобы поставить его на кадастровый учет или оформить в собственность. Оформить свою недвижимость можно в городе, где собственник живе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ледует учесть, что если  хозпостройка капитальная и права на нее все-таки зарегистрированы, но ее площадь не превышает 50 квадратных метров, налог с нее не взимается. Льгота применяется для одного объекта (независимо от его расположения в пределах страны). Но есть важное условие: постройка не должна использоваться в предпринимательской деятельн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ужно платить только за капитальные стро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ые хозпостройки, не попадающие под действие льгот, облагаются налогом в общем порядке на основании поступившей в налоговые органы информации о зарегистрированных правах граждан на такие объекты, включая сведения из Росреестра, а также от нотариусов при оформлении прав на наслед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зарегистрированные объекты налог платить не нужно. Однако важно помнить об одном нюансе. Если человек владеет земельным участком для индивидуального жилищного строительства, но в течение более чем 10 лет не возвел дом и не зарегистрировал право на него, ему придется платить за участок повышенный (с коэффициентом 2) налог. Таким образом государство стимулирует граждан использовать землю, отведенную для строительства жилья, по назна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7:00Z</dcterms:created>
  <dc:creator>o.shvecova</dc:creator>
  <dc:description/>
  <cp:keywords/>
  <dc:language>en-US</dc:language>
  <cp:lastModifiedBy>o.shvecova</cp:lastModifiedBy>
  <dcterms:modified xsi:type="dcterms:W3CDTF">2019-05-17T02:47:00Z</dcterms:modified>
  <cp:revision>2</cp:revision>
  <dc:subject/>
  <dc:title>Слухи о налоге на теплицы: что  необходимо знать дачникам </dc:title>
</cp:coreProperties>
</file>