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 останется открытым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а на свободное распространение сведений из Единого государственного реестра недвижимости (EГРН) не буде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о экономического развития (МЭР) переработало свой законопроект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е</w:t>
        </w:r>
      </w:hyperlink>
      <w:r>
        <w:rPr>
          <w:rFonts w:cs="Times New Roman" w:ascii="Times New Roman" w:hAnsi="Times New Roman"/>
          <w:sz w:val="26"/>
          <w:szCs w:val="26"/>
        </w:rPr>
        <w:t>, размещенном на портале раскрытия информации, предлагалось ввести штрафы за передачу органами государственной власти, местного самоуправления, организациями или гражданами полученных ими сведений EГРН третьим лицам, в том числе за плату.  В новом варианте говорится о предоставлении полученных ими документов, содержащих сведения EГРН, третьим лицам за плату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ближайшее время проект вновь разместят на портале, пояснила пресс-служба МЭР: «Законопроект был изменен с учетом результатов публичного обсуждения, а также в целях исключения неоднозначного толкования»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проводительных документах к законопроекту говорилось, что он разработан в связи с жалобами граждан на создание сайтов-двойников, предоставляющих информацию якобы из EГРН, но содержащую недостоверные све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сведений из EГРН - это госуслуга.  Единственным уполномоченным органом по выдаче сведений из этого реестра является Росреестр. Кроме того, закон предусматривает возможность граждан получить информацию о лицах, которые запрашивали сведения об их недвижимости. Существование перепродавцов лишает граждан такой возможности», - отметила пресс-служба МЭР. В случае принятия закона будет поставлена под угрозу работа сайтов - агрегаторов, которые предоставляют платную услугу по получению выписок из E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ulation.gov.ru/projec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9:00Z</dcterms:created>
  <dc:creator>o.shvecova</dc:creator>
  <dc:description/>
  <cp:keywords/>
  <dc:language>en-US</dc:language>
  <cp:lastModifiedBy>o.shvecova</cp:lastModifiedBy>
  <dcterms:modified xsi:type="dcterms:W3CDTF">2019-06-06T04:39:00Z</dcterms:modified>
  <cp:revision>2</cp:revision>
  <dc:subject/>
  <dc:title>Реестр останется открытым</dc:title>
</cp:coreProperties>
</file>