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существления государственной регистрации долевого участия в строительств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ая регистрация договоров долевого участия на вновь возводимые объекты недвижимости является одним из самых распространенных регистрационных действий, производимых государственными регистраторами прав Управления Росреестра по Кемеровской области – Кузбассу.</w:t>
      </w:r>
      <w:r>
        <w:rPr>
          <w:sz w:val="28"/>
          <w:szCs w:val="28"/>
          <w:shd w:fill="FFFFFF" w:val="clear"/>
        </w:rPr>
        <w:t xml:space="preserve"> По итогам 1 квартала 2020 года общее количество зарегистрированных договоров долевого участия в строительстве увеличилось на четыре процента по сравнению с аналогичным периодом прошлого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DD" w:val="clear"/>
        </w:rPr>
      </w:pPr>
      <w:r>
        <w:rPr>
          <w:sz w:val="28"/>
          <w:szCs w:val="28"/>
          <w:shd w:fill="FFFFFF" w:val="clear"/>
        </w:rPr>
        <w:t xml:space="preserve">В Кемеровской области </w:t>
      </w:r>
      <w:r>
        <w:rPr>
          <w:color w:val="000000"/>
          <w:sz w:val="28"/>
          <w:szCs w:val="28"/>
          <w:shd w:fill="FFFFFF" w:val="clear"/>
        </w:rPr>
        <w:t>квартиры в новых домах весьма популярны, поэтому договор долевого участия в строительстве является актуальным, как один из способов приобретения жилья.</w:t>
      </w:r>
      <w:r>
        <w:rPr>
          <w:color w:val="000000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Договор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долев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участия</w:t>
      </w:r>
      <w:r>
        <w:rPr>
          <w:rStyle w:val="Extendedtextfull"/>
          <w:sz w:val="28"/>
          <w:szCs w:val="28"/>
        </w:rPr>
        <w:t xml:space="preserve"> в строительстве многоквартирного дома – современный  и достаточно популярный способ купить квартиру ниже рыночной стоимости, поскольку  застройщик возводит дом на средства будущих владельцев квартир в нё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С 1 июля 2019 года все российские застройщики, привлекающие средства граждан, обязаны перейти на схему долевого строительства жилья с применением эскроу-счетов. Средства дольщиков должны зачисляться на специальный банковский счет, девелоперы не смогут получить эти деньги до передачи квартир покупателям, а строить будут на банковские кредиты. </w:t>
      </w:r>
      <w:r>
        <w:rPr>
          <w:rStyle w:val="Extendedtextfull"/>
          <w:bCs/>
          <w:sz w:val="28"/>
          <w:szCs w:val="28"/>
        </w:rPr>
        <w:t>Эскроу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счёт</w:t>
      </w:r>
      <w:r>
        <w:rPr>
          <w:rStyle w:val="Extendedtextfull"/>
          <w:sz w:val="28"/>
          <w:szCs w:val="28"/>
        </w:rPr>
        <w:t xml:space="preserve"> (англ. </w:t>
      </w:r>
      <w:r>
        <w:rPr>
          <w:rStyle w:val="Extendedtextfull"/>
          <w:bCs/>
          <w:sz w:val="28"/>
          <w:szCs w:val="28"/>
        </w:rPr>
        <w:t>escrow</w:t>
      </w:r>
      <w:r>
        <w:rPr>
          <w:rStyle w:val="Extendedtextfull"/>
          <w:sz w:val="28"/>
          <w:szCs w:val="28"/>
        </w:rPr>
        <w:t xml:space="preserve">) – специальный условный </w:t>
      </w:r>
      <w:r>
        <w:rPr>
          <w:rStyle w:val="Extendedtextfull"/>
          <w:bCs/>
          <w:sz w:val="28"/>
          <w:szCs w:val="28"/>
        </w:rPr>
        <w:t>счёт</w:t>
      </w:r>
      <w:r>
        <w:rPr>
          <w:rStyle w:val="Extendedtextfull"/>
          <w:sz w:val="28"/>
          <w:szCs w:val="28"/>
        </w:rPr>
        <w:t xml:space="preserve">, на котором учитываются имущество, документы или денежные средства до наступления определённых обстоятельств или выполнения определённых обязательств. Услуги по открытию </w:t>
      </w:r>
      <w:r>
        <w:rPr>
          <w:rStyle w:val="Extendedtextfull"/>
          <w:bCs/>
          <w:sz w:val="28"/>
          <w:szCs w:val="28"/>
        </w:rPr>
        <w:t>эскроу</w:t>
      </w:r>
      <w:r>
        <w:rPr>
          <w:rStyle w:val="Extendedtextfull"/>
          <w:sz w:val="28"/>
          <w:szCs w:val="28"/>
        </w:rPr>
        <w:t>-</w:t>
      </w:r>
      <w:r>
        <w:rPr>
          <w:rStyle w:val="Extendedtextfull"/>
          <w:bCs/>
          <w:sz w:val="28"/>
          <w:szCs w:val="28"/>
        </w:rPr>
        <w:t>счетов</w:t>
      </w:r>
      <w:r>
        <w:rPr>
          <w:rStyle w:val="Extendedtextfull"/>
          <w:sz w:val="28"/>
          <w:szCs w:val="28"/>
        </w:rPr>
        <w:t xml:space="preserve"> в мировой практике могут оказывать банки, юридические компании, специализированные фирмы или другие </w:t>
      </w:r>
      <w:r>
        <w:rPr>
          <w:rStyle w:val="Extendedtextfull"/>
          <w:bCs/>
          <w:sz w:val="28"/>
          <w:szCs w:val="28"/>
        </w:rPr>
        <w:t>эскроу</w:t>
      </w:r>
      <w:r>
        <w:rPr>
          <w:rStyle w:val="Extendedtextfull"/>
          <w:sz w:val="28"/>
          <w:szCs w:val="28"/>
        </w:rPr>
        <w:t>-агенты.</w:t>
      </w:r>
    </w:p>
    <w:p>
      <w:pPr>
        <w:pStyle w:val="Style15"/>
        <w:spacing w:before="0" w:after="0"/>
        <w:ind w:firstLine="709"/>
        <w:jc w:val="both"/>
        <w:rPr>
          <w:rStyle w:val="H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перечень документов, необходимых для проведения государственной регистрации договоров долевого участия с применением счетов эскроу, не поменялся. </w:t>
      </w:r>
      <w:r>
        <w:rPr>
          <w:bCs/>
          <w:sz w:val="28"/>
          <w:szCs w:val="28"/>
        </w:rPr>
        <w:t xml:space="preserve">Особенности осуществления государственной регистрации договора участия в долевом строительстве установлены статьей 48 </w:t>
      </w:r>
      <w:r>
        <w:rPr>
          <w:sz w:val="28"/>
          <w:szCs w:val="28"/>
        </w:rPr>
        <w:t xml:space="preserve">Федерального закона  от 29.07.2017 № 218-ФЗ «О государственной регистрации недвижимо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dst101066"/>
      <w:bookmarkEnd w:id="0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Государственная регистрац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ДУ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существляется на основании заявления сторон договора (застройщика, участника долевого строительства).</w:t>
      </w:r>
      <w:bookmarkStart w:id="1" w:name="dst101067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п. 2 ст.48  Федерального закона от 13.07.2015г № 218 «О государственной регистрации недвижимости» для государственной регистрации договора участия в долевом строительстве с первым участником долевого строительства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bookmarkStart w:id="2" w:name="sub_10316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решение на строительство;</w:t>
      </w:r>
      <w:bookmarkStart w:id="3" w:name="sub_10317"/>
      <w:bookmarkEnd w:id="2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лан создаваемого многоквартирного дома, иного объекта недвижимости с указанием его местоположения, количества находящихся в составе создаваемого многоквартирного дома, иного объекта недвижимости жилых и нежилых помещений, машино-мест, планируемой площади каждого из указанных помещений и машино-мест (оригинал и коп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bookmarkStart w:id="4" w:name="sub_1031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ная деклар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договоре участия в долевом строительстве в должны быть предусмотрены условия об  обязанности участника долевого строительства (депонента) уплатить цену договора путем внесения денежных средств на открытый в уполномоченном банке (эскроу-агент) счет эскроу с указанием сведений о таком банке</w:t>
      </w:r>
      <w:bookmarkStart w:id="5" w:name="dst101085"/>
      <w:bookmarkStart w:id="6" w:name="dst101139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Размер государственной пошлины за государственную регистрацию ДДУ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для физических лиц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35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для организаций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6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услуги по государственной регистрации прав в электронном виде физическим лицам размер госпошлины сокращается на 30%. При обращении за одной услугой одновременно нескольких лиц размер госпошлины уплачивается ими в равных долях. 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в государственной регистрации права, уплаченная государственная пошлина за государственную регистрацию права не возвращается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кращении государственной регистрации прав на основании соответствующих заявлений сторон договора возвращается половина суммы, уплаченной в виде государственной пошлины за государственную регистрацию прав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Государственная регистрация договора участия в долевом строительстве удостоверяется специальной регистрационной надписью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08:00Z</dcterms:created>
  <dc:creator>начальник ПТЦ</dc:creator>
  <dc:description/>
  <cp:keywords/>
  <dc:language>en-US</dc:language>
  <cp:lastModifiedBy>korobova</cp:lastModifiedBy>
  <cp:lastPrinted>2020-04-13T12:12:00Z</cp:lastPrinted>
  <dcterms:modified xsi:type="dcterms:W3CDTF">2020-04-13T05:12:00Z</dcterms:modified>
  <cp:revision>3</cp:revision>
  <dc:subject/>
  <dc:title>Особенности осуществления государственной регистрации долевого участия в строительстве</dc:title>
</cp:coreProperties>
</file>