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объектов туристического интереса Кузбасса впервые включено предприятие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сентября в Кемерове состоялось очередное заседание областного оперштаба «Земля для туризма». По итогам его работы в кузбасский перечень объектов туристического интереса (ОТИ) вошли два новых – из Прокопьевского муниципального округа. Это база отдыха «Гурулевские пруды» и сельхозпредприятие «Михайловско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 список ОТИ попало предприятие, занятое разведением крупного рогатого скота и выпуском молочной продукции?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мышленный туризм в нашем регионе – явление не новое, – уточняет начальник управления туризма Министерства туризма Кузбасса Владимир Горланов. – Прежде такие проекты реализовывали в основном крупные угольные предприятия. Сейчас в один ряд с ними встает малый и средний бизнес.</w:t>
      </w:r>
      <w:bookmarkStart w:id="0" w:name="_GoBack"/>
      <w:bookmarkEnd w:id="0"/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ОО «СХП «Михайловское»разработана производственно-гастрономическая экскурсия. Посетителей здесь не только знакомят с работой современного животноводческого комплекса и пасеки, но и предлагают продегустировать молочные продукты собственного производства и таежный мед. Есть «контактный зоопарк» с сельскохозяйственными животными и птицами. Для школьников такое близкое знакомство с деятельностью селян – полноценная профориентация. Для семей с детьми – активный и познавательный отдых. В прошлом году в «Михайловском» уже побывали более полутора тысяч гостей. Поэтому мы рекомендовали включить его в перечень объектов туристического интерес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в результате удастся привлечь инвесторов и поблизости с предприятием появятся кафе, зоны отдыха и другие объекты туристической инфраструктуры, посетители только выиграют», – соглашается заместитель руководителя Управления Росреестра по Кемеровской области – Кузбассу, председатель оперштаба «Земля для стройки» и «Земля для туризма» Андрей Кузнец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: в настоящее время в перечень ОТИ в Кузбассе включено 10 объектов. А в банк земель, пригодных для вовлечения в туристический оборот, внесено 15 участков и территорий. Их площадь составляет 87,6 г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5:00Z</dcterms:created>
  <dc:creator>Акимова Валентина Никаноровна</dc:creator>
  <dc:description/>
  <cp:keywords/>
  <dc:language>en-US</dc:language>
  <cp:lastModifiedBy>korobova</cp:lastModifiedBy>
  <cp:lastPrinted>2023-10-02T17:36:00Z</cp:lastPrinted>
  <dcterms:modified xsi:type="dcterms:W3CDTF">2023-10-04T04:25:00Z</dcterms:modified>
  <cp:revision>2</cp:revision>
  <dc:subject/>
  <dc:title>В перечень объектов туристического интереса Кузбасса впервые включено предприятие </dc:title>
</cp:coreProperties>
</file>