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дастровая палата раскрыла причины отказа в переводе садового дома в жилой</w:t>
      </w:r>
    </w:p>
    <w:p>
      <w:pPr>
        <w:pStyle w:val="Style14"/>
        <w:spacing w:lineRule="auto" w:line="360"/>
        <w:ind w:firstLine="709"/>
        <w:rPr/>
      </w:pPr>
      <w:r>
        <w:rPr>
          <w:i/>
          <w:iCs/>
          <w:sz w:val="28"/>
          <w:szCs w:val="28"/>
        </w:rPr>
        <w:t>А также напомнила об этапах перевода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Согласно действующему законодательству, владельцы садовых домов могут перевести их в жилые, чтобы проще оформить прописку и пользоваться местными социальными услугами. Кадастровая палата рассказала о причинах, по которым в таком переводе могут отказать, а также напомнила об основных этапах переоформления садовой недвижимости.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января прошлого года вступил в силу 217-ФЗ «О ведении гражданами садоводства и огородничества для собственных нужд». Этот закон дал определение понятия «садовый дом» – это здание сезонного использования, предназначенное для удовлетворения гражданами бытовых и иных нужд, связанных с их временным пребыванием в таком здании. Однако есть граждане, которые предпочитают проживать в подобных домах на территории садоводческого некоммерческого товарищества (СНТ) постоянно. Чтобы спокойно пользоваться всеми социальными услугами и местной инфраструктурой, удобнее оформить регистрацию по месту проживания. Для этого необходимо официально перевести садовый дом в жилой.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вступлением в силу 217-ФЗ «О ведении гражданами садоводства и огородничества для собственных нужд» начало действовать и постановление правительства, которое утвердило </w:t>
      </w:r>
      <w:hyperlink r:id="rId2">
        <w:r>
          <w:rPr>
            <w:rStyle w:val="InternetLink"/>
            <w:sz w:val="28"/>
            <w:szCs w:val="28"/>
          </w:rPr>
          <w:t>порядок признания садового дома жилым</w:t>
        </w:r>
      </w:hyperlink>
      <w:r>
        <w:rPr>
          <w:sz w:val="28"/>
          <w:szCs w:val="28"/>
        </w:rPr>
        <w:t xml:space="preserve">. В нем указано несколько причин, по которым в переводе садового дома в жилой могут отказать. </w:t>
      </w:r>
    </w:p>
    <w:p>
      <w:pPr>
        <w:pStyle w:val="Style14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Почему могут отказать в переводе садового дома в жилой?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точно последует, если в пакете документов, представленном гражданином, отсутствует само заявление или заключение о результате технического обследования или если заявление подал гражданин, не являющийся собственником переводимого объекта. 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ожет отказать в переводе садового дома в жилой, если она получила уведомление об отсутствии в Едином госреестре недвижимости сведений о зарегистрированных правах на садовый дом, а заявитель не представил правоустанавливающий документ либо нотариальную его копию на этот садовый дом. Однако в данном случае орган местного самоуправления должен сообщить заявителю об отсутствии сведений о его правах и предложить представить недостающий документ. На это заявителю отводится 15 календарных дней. 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ой причиной станет отсутствие нотариально заверенного согласия третьих лиц, также имеющих права на переоформляемый дом, если таковые имеются. 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ьезной причиной для отказа является и расположение дома на земельном участке, вид разрешенного использования которого не предусматривает нахождение жилых объектов, – например, участок выделен для ведения огородничества. 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также, чтобы техническое состояние дома соответствовало нормативам, установленным местными властями для жилых зданий. В случае отказа по причине несоответствия им конкретного дома, собственнику придется приводить этот объект в соответствие с требованиями действующего законодательства. 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имеют право обжаловать решение органа местного самоуправления в судебном порядке, если считают отказ неправомерным.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Так как же перевести садовый дом в жилой?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необходимо подготовить все необходимые документы – это заявление в местную администрацию о признании садового дома жилым, выписка из Единого государственного реестра недвижимости (ЕГРН) об основных характеристиках и зарегистрированных правах на объект недвижимости, заключение по результатам обследования технического состояния дома. При этом выписка из ЕГРН представляется заявителем по желанию. Такую выписку ОМС обязан запросить самостоятельно.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писку из ЕГРН можно получить дистанционно – с помощью электронных сервисов. Например, чтобы получить сведения ЕГРН, граждане могут воспользоваться специальным </w:t>
      </w:r>
      <w:hyperlink r:id="rId3">
        <w:r>
          <w:rPr>
            <w:rStyle w:val="InternetLink"/>
            <w:sz w:val="28"/>
            <w:szCs w:val="28"/>
          </w:rPr>
          <w:t>сервисом Федеральной кадастровой палаты</w:t>
        </w:r>
      </w:hyperlink>
      <w:r>
        <w:rPr>
          <w:sz w:val="28"/>
          <w:szCs w:val="28"/>
        </w:rPr>
        <w:t>, который позволяет получить выписку в течение нескольких минут, либо через </w:t>
      </w:r>
      <w:hyperlink r:id="rId4">
        <w:r>
          <w:rPr>
            <w:rStyle w:val="InternetLink"/>
            <w:sz w:val="28"/>
            <w:szCs w:val="28"/>
          </w:rPr>
          <w:t>официальный портал Росреестра</w:t>
        </w:r>
      </w:hyperlink>
      <w:r>
        <w:rPr>
          <w:sz w:val="28"/>
          <w:szCs w:val="28"/>
        </w:rPr>
        <w:t xml:space="preserve">. Электронная выписка заверяется усиленной электронной подписью. Кроме того, заказать выписку сведений госреестра недвижимости можно в МФЦ – она будет готова через пять рабочих дней после подачи запроса.  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можно написать в свободной форме, но обязательно нужно указать кадастровые номера самого дома и земельного участка, на котором он расположен, почтовый адрес заявителя или контактный адрес электронной почты. Также следует указать предпочтительный способ получения решения – по электронной почте, лично в местной администрации или многофункциональном центре госуслуг. 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обследования технического состояния, подтверждающее соответствие садового дома требованиям к надежности и безопасности, должно быть подготовлено специалистом-инженером. Такой специалист (индивидуальный предприниматель или юридическое лицо) должен состоять в саморегулируемой организации (СРО) в области инженерных изысканий. 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бъект недвижимости обременен правами третьих лиц, потребуется их нотариально заверенное согласие на признание садового дома жилым. 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се необходимые документы подготовлены, их нужно подать – лично или через многофункциональный центр – в местную администрацию. В течение 45 календарных дней, отведенных на рассмотрение заявления и пакета документов, орган местного самоуправления должен принять решение о признании или об отказе в признании садового дома жилым. Уведомление о принятом решении направляется заявителю не позднее чем через 3 рабочих дня со дня принятия. 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шение положительное, орган местного самоуправления направляет его не только заявителю, но и в Росреестр для внесения соответствующих изменений в сведения об объекте недвижимости. Кроме того, гражданин имеет право обратиться в орган регистрации прав с заявлением о внесении изменений самостоятельно. На внесение сведений в госреестр недвижимости может потребоваться до 15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8136/4d6db6ef9ab51631a940e938731adc87370c5371/" TargetMode="External"/><Relationship Id="rId3" Type="http://schemas.openxmlformats.org/officeDocument/2006/relationships/hyperlink" Target="https://spv.kadastr.ru/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17:00Z</dcterms:created>
  <dc:creator>Oksana.Shvetsova</dc:creator>
  <dc:description/>
  <cp:keywords/>
  <dc:language>en-US</dc:language>
  <cp:lastModifiedBy>Oksana.Shvetsova</cp:lastModifiedBy>
  <dcterms:modified xsi:type="dcterms:W3CDTF">2020-07-23T08:19:00Z</dcterms:modified>
  <cp:revision>1</cp:revision>
  <dc:subject/>
  <dc:title>Кадастровая палата раскрыла причины отказа в переводе садового дома в жилой</dc:title>
</cp:coreProperties>
</file>