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современная школа в Кузбассе пополнила реестр недвижимост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Единый государственный реестр недвижимости внесены сведения о новой цифровой школе на 1050 мест, сообщили в Кадастровой палате по Кемеровской области - Кузбасс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расположена в районе Лесная поляна в Кемеров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роена была в рамках нацпроекта «Образовани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этажная школа общей площадью 17 тыс. кв. метров 1 сентября распахнула  свои двери для 1050 учеников района Лесная Поляна в Кемеро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новой  школе два больших спортзала, актовый зал, просторные классы и холлы с современной оргтехникой для обучения. На территории школы – спортивные и игровые площадки для занятий волейболом, баскетболом, беговые дорожки с резиновым покрытием, футбольное поле с искусственным покрыт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третья цифровая школа, построенная в Лесной Поляне в Кемер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два года Кузбасс пополнил реестр недвижимости восемью детскими садами на 1369 мест и тремя школами на 2040 мест (школа №36 в Кемерове, школа № 81 в Новокузнецке, школа в селе Журавлеве Промышленновского район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два детских сада по 350 мест начали строить в этом году в районе Лесная поляна в Кемерове. В каждом учреждении предусмотрены ясельные группы по 60 мест, балетно-хореографическая студия, кабинет IT- программирования и конструирования, лаборатория «Мир профессий», художественная студия, кабинеты индивидуальных занятий, соляная комната и бассейн. Объекты планируется ввести  в эксплуатацию и поставить на кадастровый учет до конца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еще 7 новых школ появятся в Кузбассе до конца 2022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иректор Кадастровой палаты по Кемеровской области-Кузбассу Андрей Ермолин отмети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Школы и детские сады</w:t>
      </w:r>
      <w:r>
        <w:rPr>
          <w:i/>
          <w:color w:val="222222"/>
          <w:sz w:val="28"/>
          <w:szCs w:val="28"/>
        </w:rPr>
        <w:t xml:space="preserve"> – это объекты, появление которых очень важно для Кузбасса.</w:t>
      </w:r>
      <w:r>
        <w:rPr>
          <w:color w:val="22222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лагодаря слаженной совместной работе с Управлением Росреестра по Кемеровской области-Кузбассу в отношении социально-значимых объектов недвижимости учетные действия проводятся в максимально короткие срок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4:00Z</dcterms:created>
  <dc:creator>Oksana.Shvetsova</dc:creator>
  <dc:description/>
  <cp:keywords/>
  <dc:language>en-US</dc:language>
  <cp:lastModifiedBy>Oksana.Shvetsova</cp:lastModifiedBy>
  <cp:lastPrinted>2020-08-28T15:44:00Z</cp:lastPrinted>
  <dcterms:modified xsi:type="dcterms:W3CDTF">2020-09-03T03:24:00Z</dcterms:modified>
  <cp:revision>2</cp:revision>
  <dc:subject/>
  <dc:title>Новой современной школой в Кузбассе  пополнился  реестр недвижимости</dc:title>
</cp:coreProperties>
</file>