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астровая палата по Кемеровской области приглашает  на обучающие лекции  кадастровых инженеров и представителей органов местн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илиал ФГБУ «ФКП Росреестра» по Кемеровской области, информирует о проведении 27 ноября  2018 года обучающей лек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следующим тем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ление публичного сервитута на земельные участки, предназначенные для размещения линейных объектов федерального, регионального и местного значения, для исключения пересечения границ указанных земельных участков с границами населенного пункта, сведения о которых вносятся в ЕГР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менение норм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Обзор поступающих от органа нормативно-правового регулирования писем разъяснительного характера в сфере государственного кадастрового учета объектов недвижимости и внесения сведений в реестр гран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Анализ ошибок, допускаемых при подготовке межевого/технического планов, акта обследования, карта (план) объекта землеустрой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6"/>
          <w:szCs w:val="26"/>
        </w:rPr>
        <w:t>27 ноября  2018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: 10:00 – 13: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Кемерово, ул. Тухачевского,2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участников: с 09:45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частия в лекции (1слушатель), с учетом НДС: 210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нятия участия в лекции 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формить заяв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платить участие в лекции  безналичным расчетом путем перечисления денежных средств на расчетный счет филиала. Оплата должна производиться не позднее, чем за </w:t>
      </w:r>
      <w:r>
        <w:rPr>
          <w:rFonts w:cs="Times New Roman" w:ascii="Times New Roman" w:hAnsi="Times New Roman"/>
          <w:b/>
          <w:sz w:val="26"/>
          <w:szCs w:val="26"/>
        </w:rPr>
        <w:t>5 календарных</w:t>
      </w:r>
      <w:r>
        <w:rPr>
          <w:rFonts w:cs="Times New Roman" w:ascii="Times New Roman" w:hAnsi="Times New Roman"/>
          <w:sz w:val="26"/>
          <w:szCs w:val="26"/>
        </w:rPr>
        <w:t xml:space="preserve"> дней до начала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ить на адрес электронной 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OShvecov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adast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заявку и копию платежного документа не поздне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 ноября  2018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пуска к месту проведения мероприятия участникам лекции необходимо иметь при себе документы, удостоверяющие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ы для рассмотрения в рамках лекции  могут быть направлены заинтересованными лицами до </w:t>
      </w:r>
      <w:r>
        <w:rPr>
          <w:rFonts w:cs="Times New Roman" w:ascii="Times New Roman" w:hAnsi="Times New Roman"/>
          <w:b/>
          <w:sz w:val="26"/>
          <w:szCs w:val="26"/>
        </w:rPr>
        <w:t>22 ноября 2018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OShvecov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adast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«вопросы к лек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ок  заверша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 ноября  2018 года</w:t>
      </w:r>
      <w:r>
        <w:rPr>
          <w:rFonts w:cs="Times New Roman" w:ascii="Times New Roman" w:hAnsi="Times New Roman"/>
          <w:sz w:val="26"/>
          <w:szCs w:val="26"/>
        </w:rPr>
        <w:t xml:space="preserve">, после указанной даты заявки  и оплаты за участие в семинар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ринимаютс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на оказание Услуг вместе с актом выполненных работ предоставляется и заключается в день оказания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есть возможность предоставления  счета для оплаты участия в лекции. Для получения счета форму заявки  на участие в лекции  необходимо </w:t>
      </w:r>
      <w:r>
        <w:rPr>
          <w:rFonts w:cs="Times New Roman" w:ascii="Times New Roman" w:hAnsi="Times New Roman"/>
          <w:b/>
          <w:sz w:val="26"/>
          <w:szCs w:val="26"/>
        </w:rPr>
        <w:t>отправить не менее чем за 5 дней до окончания срока приема  заявок  (до 15 ноября  2018 года)</w:t>
      </w:r>
      <w:r>
        <w:rPr>
          <w:rFonts w:cs="Times New Roman" w:ascii="Times New Roman" w:hAnsi="Times New Roman"/>
          <w:sz w:val="26"/>
          <w:szCs w:val="26"/>
        </w:rPr>
        <w:t xml:space="preserve">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OShvecov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adast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 пометкой «для оформления счета от (наименование муниципального образования)». После оплаты счета в обязательном порядке направить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OShvecov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adast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копию платежного поручения об опла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лекции, а также образцы платежных документов размещены на официальном сайте ФГБУ «ФКП Росреестра» http://kadastr.ru раздел Кемеровская область (главная страница сайта, выбрать из выпадающей вкладки «Сибирский федеральный округ, Кемеровская область),  в разделе «Специалисты» в виде ссылки на раскрывающейся список «В помощь кадастровому инженеру»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ить более подробную информацию по организационным вопросам обучающей лекции можно  по телефону: (384-2) 56-70-80, Швецова Оксана Валерьев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vecova@42.kadastr.ru" TargetMode="External"/><Relationship Id="rId3" Type="http://schemas.openxmlformats.org/officeDocument/2006/relationships/hyperlink" Target="mailto:OShvecova@42.kadastr.ru" TargetMode="External"/><Relationship Id="rId4" Type="http://schemas.openxmlformats.org/officeDocument/2006/relationships/hyperlink" Target="mailto:OShvecova@42.kadastr.ru" TargetMode="External"/><Relationship Id="rId5" Type="http://schemas.openxmlformats.org/officeDocument/2006/relationships/hyperlink" Target="mailto:OShvecova@42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6:00Z</dcterms:created>
  <dc:creator>o.shvecova</dc:creator>
  <dc:description/>
  <cp:keywords/>
  <dc:language>en-US</dc:language>
  <cp:lastModifiedBy>o.shvecova</cp:lastModifiedBy>
  <cp:lastPrinted>2018-10-02T09:10:00Z</cp:lastPrinted>
  <dcterms:modified xsi:type="dcterms:W3CDTF">2018-11-08T02:46:00Z</dcterms:modified>
  <cp:revision>2</cp:revision>
  <dc:subject/>
  <dc:title>Кадастровая палата по Кемеровской области приглашает  на обучающие лекции  кадастровых инженеров и представителей органов местного самоуправления</dc:title>
</cp:coreProperties>
</file>