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закладная при оформлении ип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правления Росреестра по Кемеровской области – Кузбассу рассказали о порядке составления и преимуществах электронной закладной 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1A1A1A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Электронная закладная – это бездокументарная ценная бумага. </w:t>
      </w:r>
      <w:r>
        <w:rPr>
          <w:color w:val="1A1A1A"/>
          <w:sz w:val="28"/>
          <w:szCs w:val="28"/>
          <w:shd w:fill="FFFFFF" w:val="clear"/>
        </w:rPr>
        <w:t>Возможность оформления закладной в электронном виде  появилась с июля 2018 года в связи с внесением изменений в законодательство по ипотеке. Порядок оформления и выдачи электронной закладной регулируется Федеральным законом от</w:t>
      </w:r>
      <w:r>
        <w:rPr>
          <w:color w:val="000000"/>
          <w:sz w:val="28"/>
          <w:szCs w:val="28"/>
        </w:rPr>
        <w:t xml:space="preserve"> 16.07.1998  №102-ФЗ</w:t>
      </w:r>
      <w:r>
        <w:rPr>
          <w:color w:val="1A1A1A"/>
          <w:sz w:val="28"/>
          <w:szCs w:val="28"/>
          <w:shd w:fill="FFFFFF" w:val="clear"/>
        </w:rPr>
        <w:t xml:space="preserve"> «Об ипотеке (залоге недвижимости)» (далее – Закон об ипотеке).</w:t>
      </w:r>
      <w:r>
        <w:rPr>
          <w:rStyle w:val="Appleconvertedspace"/>
          <w:color w:val="1A1A1A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адная (документарная или электронная)  удостоверяет следующие права ее законного владельца:</w:t>
      </w:r>
      <w:bookmarkStart w:id="0" w:name="dst419"/>
      <w:bookmarkEnd w:id="0"/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 на получение исполнения по денежным обязательствам, обеспеченным ипотекой, без представления других доказательств существования этих обязательств;</w:t>
      </w:r>
      <w:bookmarkStart w:id="1" w:name="dst420"/>
      <w:bookmarkEnd w:id="1"/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 залога на имущество, обремененное ипотекой.</w:t>
      </w:r>
    </w:p>
    <w:p>
      <w:pPr>
        <w:pStyle w:val="Normal"/>
        <w:shd w:fill="FFFFFF" w:val="clear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закладная (как и документарная) составляется залогодателем (лицом, предоставившим имущество в залог) и должником (если залогодатель не является должником по обеспеченному ипотекой обязательству). Эти лица являются обязанными по закладной.</w:t>
      </w:r>
    </w:p>
    <w:p>
      <w:pPr>
        <w:pStyle w:val="Normal"/>
        <w:shd w:fill="FFFFFF" w:val="clear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закладная составляется в виде электронного документа путем заполнения в электронном виде формы, размещённой на портале государственных услуг или на сайте органа регистрации прав (Росреестра) в Интернете. </w:t>
      </w:r>
      <w:r>
        <w:rPr>
          <w:color w:val="1A1A1A"/>
          <w:sz w:val="28"/>
          <w:szCs w:val="28"/>
        </w:rPr>
        <w:t>Цифровая закладная должна иметь усиленную квалифицированную электронную подпись (далее – УКЭП) залогодателя (должника). При этом, если бумажная закладная кредитором не подписывается, то на электронной обязательно должна присутствовать еще и цифровая подпись кредитора (залогодержателя).</w:t>
      </w:r>
    </w:p>
    <w:p>
      <w:pPr>
        <w:pStyle w:val="Normal"/>
        <w:shd w:fill="FFFFFF" w:val="clear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ону об ипотеке, электронная закладная, помимо сведений, которые вносятся в документарную закладную (подпункты 1-11, 13 пункта 1 статьи 14), должна содержать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счёта депо (специальный учетный регистр в бухгалтерских книгах депозитария, на котором отражается состояние определенных параметров ценных бумаг, доверенных депозитарию для учета) первоначального владельца электронной закладной или иного лица, осуществляющего право по электронной закладно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счёта депо номинального держателя (при наличии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епозитария, в который электронная закладная передаётся на хранение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 депозитари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ую информацию, необходимую для зачисления электронной закладной на указанные счета в депо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Составленная электронная закладная </w:t>
      </w:r>
      <w:r>
        <w:rPr>
          <w:sz w:val="28"/>
          <w:szCs w:val="28"/>
          <w:shd w:fill="FFFFFF" w:val="clear"/>
        </w:rPr>
        <w:t xml:space="preserve">направляется в орган регистрации прав вместе с заявлением о выдаче электронной закладной. Заявление должно быть подано в форме электронного документа, подписанного УКЭП залогодателя (должника) и залогодержателя при регистрации договорной ипотеки, а в случае регистрации ипотеки в силу закона заявление о выдаче электронной закладной представляется в орган регистрации прав в форме электронного документа, подписанного УКЭП залогодержателя или залогодателя. 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едует заметить, что электронная закладная может быть оформлена одновременно с электронной регистрацией ипотечной сделки или отдельно уже после государственной регистрации ипотеки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  <w:shd w:fill="FFFFFF" w:val="clear"/>
        </w:rPr>
        <w:t>При проведении правовой экспертизы государственный регистратор прав  проверяет соответствие сведений, внесенных в электронную закладную, сведениям, содержащимся в договоре об ипотеке, договоре, обязательство по которому обеспечено ипотекой в силу закона, иных документах, а также что представленный документ (закладная) по форме и содержанию соответствует требованиям действующего законодательства, а именно  Закону об ипотеке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  <w:shd w:fill="FFFFFF" w:val="clear"/>
        </w:rPr>
        <w:t>В случае несоответствия сведений в закладной  орган регистрации прав приостанавливает государственную регистрацию ипотеки, а если электронная закладная составляется после государственной регистрации ипотеки, отказывает в выдаче электронной закладной и не позднее одного рабочего дня, следующего за днем принятия решения об отказе в выдаче электронной закладной либо о приостановлении государственной регистрации ипотеки, уведомляет об этом залогодержателя и залогодателя (должника)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осуществления государственной регистрации ипотеки орган регистрации прав вносит в регистрационную запись об ипотеке сведения об электронной закладной, в том числе о депозитарии, в который такая закладная направлена на хранение. В электронную закладную (как и в документарную) вносятся сведения о государственной регистрации права и ипотеки и дате регистрации, об органе, зарегистрировавшем права и ипотеку, затем закладная подписывается УКЭП государственного регистратора прав и передается  на хранение в депозитарий, указанный в электронной закладной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Электронная закладная подлежит обязательной передаче на хранение в </w:t>
      </w:r>
      <w:r>
        <w:rPr>
          <w:sz w:val="28"/>
          <w:szCs w:val="28"/>
        </w:rPr>
        <w:t>депозитарий (банковское хранилище ценных бумаг).</w:t>
      </w:r>
    </w:p>
    <w:p>
      <w:pPr>
        <w:pStyle w:val="Normal"/>
        <w:shd w:fill="FFFFFF" w:val="clear"/>
        <w:ind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м же  преимущество электронной закладной перед документарной?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Возможность оформления электронной закладной позволяет ускорить регистрацию залога без дополнительных действий со стороны заемщика. Банк сам направит документ в Росреестр. В связи с этим сократятся финансовые затраты и время на оформление сделки, ведь сторонам ипотечной сделки больше не нужно обращаться лично в МФЦ, чтобы сначала сдать документы на госрегистрацию, а затем получить их. Электронная закладная хранится в электронном депозитарии, что облегчает учет в базе данных, и её невозможно потерять, поскольку она хранится в виде электронной запис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ewsdate1">
    <w:name w:val="newsdate1"/>
    <w:qFormat/>
    <w:rPr>
      <w:b/>
      <w:bCs/>
      <w:strike w:val="false"/>
      <w:dstrike w:val="false"/>
      <w:color w:val="8D0809"/>
      <w:sz w:val="17"/>
      <w:szCs w:val="17"/>
      <w:u w:val="none"/>
    </w:rPr>
  </w:style>
  <w:style w:type="character" w:styleId="InternetLink">
    <w:name w:val="Hyperlink"/>
    <w:rPr>
      <w:color w:val="0099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aps/>
      <w:color w:val="000000"/>
      <w:spacing w:val="-4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ewstitle1">
    <w:name w:val="news-title1"/>
    <w:basedOn w:val="Normal"/>
    <w:qFormat/>
    <w:pPr/>
    <w:rPr>
      <w:sz w:val="34"/>
      <w:szCs w:val="34"/>
    </w:rPr>
  </w:style>
  <w:style w:type="paragraph" w:styleId="Littext">
    <w:name w:val="littext"/>
    <w:basedOn w:val="Normal"/>
    <w:qFormat/>
    <w:pPr>
      <w:spacing w:before="280" w:after="280"/>
      <w:ind w:left="60" w:right="60" w:hanging="0"/>
      <w:jc w:val="both"/>
    </w:pPr>
    <w:rPr>
      <w:b/>
      <w:bCs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Txt">
    <w:name w:val="txt"/>
    <w:basedOn w:val="Normal"/>
    <w:qFormat/>
    <w:pPr>
      <w:spacing w:before="0" w:after="150"/>
      <w:ind w:left="450" w:right="450" w:hanging="0"/>
      <w:jc w:val="both"/>
    </w:pPr>
    <w:rPr>
      <w:rFonts w:ascii="Arial" w:hAnsi="Arial" w:cs="Arial"/>
      <w:color w:val="666666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5:00Z</dcterms:created>
  <dc:creator>user</dc:creator>
  <dc:description/>
  <cp:keywords/>
  <dc:language>en-US</dc:language>
  <cp:lastModifiedBy>Лазарева</cp:lastModifiedBy>
  <cp:lastPrinted>2020-06-19T11:35:00Z</cp:lastPrinted>
  <dcterms:modified xsi:type="dcterms:W3CDTF">2020-06-19T04:40:00Z</dcterms:modified>
  <cp:revision>6</cp:revision>
  <dc:subject/>
  <dc:title> </dc:title>
</cp:coreProperties>
</file>