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Росреестр по Кемеровской области заключил соглашение о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взаимодействии с  Роспотребнадзором по Кемеров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правлением Росреестра по Кемеровской области  и Управлением Роспотребнадзора по Кемеровской области 25 февраля 2019 года подписано соглашение о сотрудничестве в сфере контроля за соблюдением  кадастровыми инженерами прав потребителей при предоставлении ими профессиональных услуг, связанных с подготовкой документов  для совершения  учетно-регистрационных  (межевой план, технический план, акт обследования)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предусматривает информационное и организационное  взаимодействие сторон для упрощения работы по выявлению нарушений, связанных с выполнением работ или оказанием услуг, не отвечающих обязательным  требованиям  действующего законодательства о защите прав потребителей. 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Соглашение между ведомствами регламентирует работу по обмену данными и информацией, организацию и проведению совместных рабочих встреч, круглых столов  публичных мероприятий  для целевых аудитор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амках исполнения условий соглашения Управление Росреестра по Кемеровской области будет  направлять  в  Управление Роспотребнадзора по Кемеровской области  обращения потребителей на нарушение их прав для проведения  контрольно-надзорных мероприятий  и возбуждения дел об административном правонарушении, в случае выявления  фактов нарушения кадастровыми инженерами  законодательства о защите прав потребител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чество  в указанном направлении позволит повысить качество предоставления профессиональных  услуг кадастровыми инженерами и сократить количество решений </w:t>
      </w:r>
      <w:r>
        <w:rPr>
          <w:sz w:val="26"/>
          <w:szCs w:val="26"/>
          <w:lang w:eastAsia="en-US"/>
        </w:rPr>
        <w:t xml:space="preserve">о приостановлении и отказе в учете объектов недвижимости, принимаемых государственными регистраторами Росреестра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4:00Z</dcterms:created>
  <dc:creator>o.shvecova</dc:creator>
  <dc:description/>
  <cp:keywords/>
  <dc:language>en-US</dc:language>
  <cp:lastModifiedBy>o.shvecova</cp:lastModifiedBy>
  <dcterms:modified xsi:type="dcterms:W3CDTF">2019-03-01T02:14:00Z</dcterms:modified>
  <cp:revision>2</cp:revision>
  <dc:subject/>
  <dc:title>                   Росреестр по Кемеровской области заключил соглашение о </dc:title>
</cp:coreProperties>
</file>