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ирование как профилактика нарушений земель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2 года госземинспекторы Управления Росреестра по Кемеровской области – Кузбассу чаще всего консультировали кузбассовцев по разрешению земельных споров. А самой частой темой для обращения было самовольное занятие соседями земельных участков.Граждане формулировали вопрос, например, так: «Сосед двигает мой забор, говорит, что он стоит на его земле. Что мне делать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госземинспекторы в первую очередь советуют уточнить границысобственного участка. Узнать, установлены ли они, можно через Публичную кадастровую карту. Или заказав выписку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ницы установлены, определить их на местности поможет кадастровый инженер. Если не установлены, можно заказать у кадастрового инженера составление межевого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ные данные позволят устранить сомнения в точности своих границ и избежать нарушений земельного законодательства как со стороны соседей, так и со своей стороны», – поясняет заместитель руководителя Управления Росреестра по Кемеровской области – Кузбассу Ольга Калинич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: с10 марта 2022 года в России введено ограничениена проведение плановых/внеплановых проверок соблюдения земельного законодательства в отношении юридических лиц, органов местного самоуправления, физических лиц и индивидуальных предпринимателей. Акцент в деятельности государственных инспекторов по использованию и охране земель сделан на профилактику правонарушений. Одним из видов профилактических мероприятий является консуль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разъясняет гражданам обязательные требования закона. Информация, полученная в ходе консультирования, конфиденциальна и не используется для привлеченияобратившихся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озможны по телефону, на личном приеме (по предварительной записи), в ходе профилактических визитов к земле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дела государственного земельного надзора Управления Росреестра по Кемеровской области – Кузбассу: 8-3842-35-9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сс-служб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Управления Росреестра по Кемеровской области – Кузбасс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70C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70C0"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8:00Z</dcterms:created>
  <dc:creator>Акимова Валентина Никаноровна</dc:creator>
  <dc:description/>
  <cp:keywords/>
  <dc:language>en-US</dc:language>
  <cp:lastModifiedBy>korobova</cp:lastModifiedBy>
  <cp:lastPrinted>2022-05-31T15:54:00Z</cp:lastPrinted>
  <dcterms:modified xsi:type="dcterms:W3CDTF">2022-06-16T02:28:00Z</dcterms:modified>
  <cp:revision>2</cp:revision>
  <dc:subject/>
  <dc:title>Консультирование как профилактика нарушений земельного законодательства</dc:title>
</cp:coreProperties>
</file>